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REQUERIMENO Nº 0210/2009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ELIAS MACIEL - PSB, </w:t>
      </w:r>
      <w:r>
        <w:rPr>
          <w:rFonts w:cs="Arial" w:ascii="Arial" w:hAnsi="Arial"/>
          <w:sz w:val="23"/>
          <w:szCs w:val="23"/>
        </w:rPr>
        <w:t xml:space="preserve">vereador com assento nesta Casa, de conformidade com os Artigos 118 e 121 do Regimento Interno, no cumprimento do dever, REQUER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requerendo a realização de estudos para readequar os quebra molas do Município de Sorriso, seguindo os padrões do CONTRAN – Conselho Nacional de Trânsito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tabs>
          <w:tab w:val="clear" w:pos="708"/>
          <w:tab w:val="left" w:pos="3047" w:leader="none"/>
        </w:tabs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a readequação todos os quebra-molas existentes nas vias públicas terão que ter um padrão seguindo a Resolução nº 39, de 21 de Maio de 1998, onde “ESTABELECE OS PADRÕES E CRITÉRIOS PARA A INSTALAÇÃO DE ONDULAÇÕES TRANSVERSAIS E SONORIZADORES NAS VIAS PÚBLICAS DISCIPLINADOS PELO PARAGRAFO ÚNICO DO ART. 94 DO CÓDIGO DE TRÂNSITO BRASILEIRO”;</w:t>
      </w:r>
    </w:p>
    <w:p>
      <w:pPr>
        <w:pStyle w:val="NCNormalCentralizado"/>
        <w:tabs>
          <w:tab w:val="clear" w:pos="708"/>
          <w:tab w:val="left" w:pos="3047" w:leader="none"/>
        </w:tabs>
        <w:ind w:firstLine="1843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os quebra-molas só podem ser construídos onde há um alto índice de acidentes. Além disso, é preciso respeitar normas definidas pelo Conselho Nacional de Trânsito. Todos os quebra-molas devem estar pintados de amarelo, o que não se vê. E sinalizados com placas para avisar ao motorista com antecedência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alguns quebra-molas encontram-se mal feitos e mal sinalizado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Considerando que quebra-molas altos demais e sem sinalização são um tormento para os motoristas que circulam pela cidade de Sorriso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proporcionar segurança no trânsito é um dever do Poder Público.</w:t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12 de agosto de 2009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jc w:val="center"/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IAS MACI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jc w:val="center"/>
        <w:outlineLvl w:val="1"/>
        <w:rPr/>
      </w:pPr>
      <w:r>
        <w:rPr>
          <w:rFonts w:cs="Arial" w:ascii="Arial" w:hAnsi="Arial"/>
          <w:b/>
          <w:sz w:val="23"/>
          <w:szCs w:val="23"/>
        </w:rPr>
        <w:t>Vereador PSB</w:t>
      </w:r>
    </w:p>
    <w:sectPr>
      <w:type w:val="nextPage"/>
      <w:pgSz w:w="11906" w:h="16838"/>
      <w:pgMar w:left="1440" w:right="1287" w:gutter="0" w:header="0" w:top="26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8:00Z</dcterms:created>
  <dc:creator>santinho</dc:creator>
  <dc:description/>
  <cp:keywords/>
  <dc:language>en-US</dc:language>
  <cp:lastModifiedBy>mineia</cp:lastModifiedBy>
  <cp:lastPrinted>2009-08-12T10:39:00Z</cp:lastPrinted>
  <dcterms:modified xsi:type="dcterms:W3CDTF">2009-08-13T12:35:00Z</dcterms:modified>
  <cp:revision>17</cp:revision>
  <dc:subject/>
  <dc:title>INDICAÇÃO N</dc:title>
</cp:coreProperties>
</file>