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22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CIR FACCIO – PDT, LUIS FABIO MARCHIORO – PDT E POLESELLO – PTB, </w:t>
      </w:r>
      <w:r>
        <w:rPr>
          <w:rFonts w:cs="Arial" w:ascii="Arial" w:hAnsi="Arial"/>
        </w:rPr>
        <w:t xml:space="preserve">vereadores com assento nesta Casa, em conformidade com Artigo 118 e 121 do Regimento Interno, no cumprimento do dever, REQUEREM à Mesa, ouvido o Soberano Plenário, que esse expediente seja encaminhado ao Exmo. Clomir Bedin, Prefeito Municipal de Sorriso, com cópia ao Senhor Elídio Farina, Secretário Municipal de Obras e Serviços Urbanos, ao Senhor Celso Henrique Souza Barbosa, Tenente Coronel do 8º CPA – Comando de Policiamento de Área e a Senhora Avanice Lourenço Zanatta, Secretária Municipal de Educação e Cultura, </w:t>
      </w:r>
      <w:r>
        <w:rPr>
          <w:rFonts w:cs="Arial" w:ascii="Arial" w:hAnsi="Arial"/>
          <w:b/>
        </w:rPr>
        <w:t>requerendo a fiscalização no trânsito de Sorriso, em especial nos estacionamentos junto às esco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tualmente os motoristas estão estacionando seus veículos no ponto de ônibus escolar, local de embarque e desembarque dos alunos (foto em anexo)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de acordo com o Código de Trânsito Brasileiro – CTB em seu Art. 181 estacionar o veículo: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181 - .....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 – onde houver guia de calçada (meio-fio) rebaixada destinada à entrada ou saída de veículos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ração – média;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lidade – multa;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da administrativa – remoção do veículo;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</w:rPr>
        <w:t>XIII - onde</w:t>
      </w:r>
      <w:r>
        <w:rPr>
          <w:rFonts w:cs="Arial" w:ascii="Arial" w:hAnsi="Arial"/>
          <w:i/>
          <w:sz w:val="25"/>
          <w:szCs w:val="25"/>
        </w:rPr>
        <w:t xml:space="preserve"> houver sinalização horizontal delimitadora de ponto de embarque ou desembarque de passageiros de transporte coletivo ou, na inexistência desta sinalização, no intervalo compreendido entre dez metros antes e depois do marco do ponto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nfração – média;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 xml:space="preserve">Penalidade – multa;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5"/>
          <w:szCs w:val="25"/>
        </w:rPr>
        <w:t>Medida administrativa – remoção do veículo</w:t>
      </w:r>
      <w:r>
        <w:rPr>
          <w:rFonts w:cs="Arial" w:ascii="Arial" w:hAnsi="Arial"/>
          <w:sz w:val="25"/>
          <w:szCs w:val="25"/>
        </w:rPr>
        <w:t>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os motoristas dos transportes escolares por não terem o local disponível para efetuar o embarque e o desembarque acabam utilizando o espaço da rua, prejudicando assim a fluidez do trânsito e deixando em risco os professores e estudantes que usam o transporte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ansporte escolar deve ser feito com segurança, para não colocar em risco a vida dos alunos que necessitam deste atendiment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o Departamento de Trânsito, juntamente com a Secretaria Municipal de Educação e Cultura e Polícia Militar, podem realizar um trabalho de orientação e conscientização dos munícipes da nossa cidade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onsiderando que com a intensificação da fiscalização e orientação do Trânsito em nosso município haverá melhorias em diversos aspectos, evitando transtornos, infrações e riscos de acidente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é uma reivindicação da população sorrisense, especialmente de professores e alunos de escola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6 de agosto de 2009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359"/>
        <w:gridCol w:w="3227"/>
      </w:tblGrid>
      <w:tr>
        <w:trPr>
          <w:trHeight w:val="569" w:hRule="atLeast"/>
        </w:trPr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PDT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11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25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7:00Z</dcterms:created>
  <dc:creator>user</dc:creator>
  <dc:description/>
  <cp:keywords/>
  <dc:language>en-US</dc:language>
  <cp:lastModifiedBy>mineia</cp:lastModifiedBy>
  <cp:lastPrinted>2009-07-17T08:09:00Z</cp:lastPrinted>
  <dcterms:modified xsi:type="dcterms:W3CDTF">2009-08-27T12:28:00Z</dcterms:modified>
  <cp:revision>10</cp:revision>
  <dc:subject/>
  <dc:title>REQUERIMENTO Nº /2009</dc:title>
</cp:coreProperties>
</file>