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REQUERIMENTO Nº 225/2009</w:t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ELIAS MACIEL – PSB, </w:t>
      </w:r>
      <w:r>
        <w:rPr>
          <w:rFonts w:eastAsia="Arial Unicode MS" w:cs="Arial" w:ascii="Arial" w:hAnsi="Arial"/>
          <w:sz w:val="24"/>
          <w:szCs w:val="24"/>
        </w:rPr>
        <w:t>vereador com assento nesta Casa, em conformidade com os Artigos 118 e 121 do Regimento Interno, no cumprimento do dever, REQUER à Mesa, ouvido o Soberano Plenário, que esse expediente seja encaminhado ao Exmo. Senhor Wanderlei José dos Reis, Juiz da 43ª Zona Eleitoral de Sorriso, com cópias ao</w:t>
      </w:r>
      <w:r>
        <w:rPr>
          <w:rFonts w:cs="Arial" w:ascii="Arial" w:hAnsi="Arial"/>
          <w:sz w:val="24"/>
          <w:szCs w:val="24"/>
        </w:rPr>
        <w:t xml:space="preserve"> Exmo.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 xml:space="preserve">requerendo a realização de campanha de conscientização para transferência de Títulos Eleitorai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campanha, tem como objetivo, informar e mobilizar os eleitores do exercício livre e consciente do vot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ampanha também pretende incentivar as pessoas ao alistamento eleitoral no município de Sorriso/MT, informar acerca da importância, finalidade e conseqüência do exercício do voto e estimular o envolvimento dos moradores nas diferentes esferas de organização social, incentivando-os a participar ativamente do processo eleitoral do municíp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essa ação estaremos contribuindo para a qualificação e elevação do nível de conhecimento do cidadão sobre as finalidades de seu título eleitoral.</w:t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o Mato Grosso, em 26 de agosto de 2009.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31T15:37:00Z</dcterms:modified>
  <cp:revision>8</cp:revision>
  <dc:subject/>
  <dc:title/>
</cp:coreProperties>
</file>