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omanda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133/2004, o qual tramitou na Sessão Ordinária do dia 20 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NENTE CORONEL ELIERSON  METELLO DE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mandante do 8°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3:32:00Z</cp:lastPrinted>
  <dcterms:modified xsi:type="dcterms:W3CDTF">2004-09-21T16:32:00Z</dcterms:modified>
  <cp:revision>10</cp:revision>
  <dc:subject/>
  <dc:title/>
</cp:coreProperties>
</file>