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0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° 0134/2004, o qual tramitou na Sessão Ordinária do dia 20 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IDE GARA LUZ GRAN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 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3:36:00Z</cp:lastPrinted>
  <dcterms:modified xsi:type="dcterms:W3CDTF">2004-09-21T16:37:00Z</dcterms:modified>
  <cp:revision>11</cp:revision>
  <dc:subject/>
  <dc:title/>
</cp:coreProperties>
</file>