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310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1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698-0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ncaminhamos, em anexo, DECLARAÇÃO DE BENS de início e final de mandato do </w:t>
      </w:r>
      <w:r>
        <w:rPr>
          <w:rFonts w:cs="Arial" w:ascii="Arial" w:hAnsi="Arial"/>
          <w:i w:val="false"/>
          <w:iCs/>
        </w:rPr>
        <w:t>Sr. Santinho Agostinho Salerno</w:t>
      </w:r>
      <w:r>
        <w:rPr>
          <w:rFonts w:cs="Arial" w:ascii="Arial" w:hAnsi="Arial"/>
          <w:b w:val="false"/>
          <w:bCs/>
          <w:i w:val="false"/>
          <w:iCs/>
        </w:rPr>
        <w:t xml:space="preserve">, suplente de vereador da Câmara Municipal de Sorriso/MT, conforme solicitação feita por este Tribunal de Contas, através do Ofício nº 10.699/GCR-VAS/2004, de 31 de agosto de 2004, referente ao Processo nº 22.698-0/2003, relativo à Declaração de Bens – Início de Mandato (2001/2004). 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8:34:00Z</cp:lastPrinted>
  <dcterms:modified xsi:type="dcterms:W3CDTF">2004-09-21T21:35:00Z</dcterms:modified>
  <cp:revision>14</cp:revision>
  <dc:subject/>
  <dc:title/>
</cp:coreProperties>
</file>