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firstLine="18"/>
        <w:rPr/>
      </w:pPr>
      <w:r>
        <w:rPr>
          <w:sz w:val="24"/>
          <w:szCs w:val="24"/>
        </w:rPr>
        <w:t>REQUERIMENTO Nº 271/2009</w:t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3420"/>
        <w:rPr/>
      </w:pPr>
      <w:r>
        <w:rPr>
          <w:b/>
          <w:sz w:val="24"/>
          <w:szCs w:val="24"/>
        </w:rPr>
        <w:t>GERSON L. FRANCIO – JABURU - PSB</w:t>
      </w:r>
      <w:r>
        <w:rPr>
          <w:sz w:val="24"/>
          <w:szCs w:val="24"/>
        </w:rPr>
        <w:t xml:space="preserve">, vereador com assento nesta Casa, com fulcro no Artigo 118 e Artigo 121 do Regimento Interno, no cumprimento do dever REQUER à Mesa, ouvido o Soberano Plenário, que este expediente seja encaminhado ao Exmo. Senhor Valtenir Pereira, Deputado Federal, aos Exmos. Srs. Mauro Savi e José Domingos Fraga Filho, Deputados Estaduais, a Sra. Terezinha Maggi, Secretária Estadual de Ação Social, ao Sr. Baiano Filho, Secretário Estadual de Esportes e Lazer, com cópia ao Exmo. Sr. Clomir Bedin, Prefeito Municipal, </w:t>
      </w:r>
      <w:r>
        <w:rPr>
          <w:b/>
          <w:sz w:val="24"/>
          <w:szCs w:val="24"/>
        </w:rPr>
        <w:t>requerendo a instalação de um programa denominado  PRAÇA DA JUVENTUDE nos Bairros São Mateus, Novos Campos e São Domingo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praça da juventude será um moderno complexo esportivo e cultural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o programa praça da juventude contara com espaço para skate, caminhada espaço administrativo, centro de convivência para a terceira idade, pista de atletismo, ginásio poliesportivo coberto e equipamentos esportivos e recreativos beneficiará os jovens, adultos, crianças e idosos e dará mais opção de lazer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 construção de uma praça da juventude embelezará ainda mais os referidos Bairros e melhorará a qualidade de vida da população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oferecermos espaços públicos para recreação da nossa comunidade, especialmente as crianças e jovens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, uma reivindicação da população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6 de outubro de 2009.</w:t>
      </w:r>
    </w:p>
    <w:p>
      <w:pPr>
        <w:pStyle w:val="Recuodecorpodetexto2"/>
        <w:ind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. FRANCIO - JABU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type w:val="nextPage"/>
      <w:pgSz w:w="11906" w:h="16838"/>
      <w:pgMar w:left="1440" w:right="1106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01:00Z</dcterms:created>
  <dc:creator>WP</dc:creator>
  <dc:description/>
  <cp:keywords/>
  <dc:language>en-US</dc:language>
  <cp:lastModifiedBy>mineia</cp:lastModifiedBy>
  <cp:lastPrinted>2009-10-19T12:48:00Z</cp:lastPrinted>
  <dcterms:modified xsi:type="dcterms:W3CDTF">2009-10-20T00:22:00Z</dcterms:modified>
  <cp:revision>22</cp:revision>
  <dc:subject/>
  <dc:title>INDICAÇÃO N</dc:title>
</cp:coreProperties>
</file>