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7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OCIR FACCIO – PDT, LUIS FABIO MARCHIORO – PDT E POLESELLO – PTB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, ouvido o Soberano Plenário, que esse expediente seja encaminhado ao Senhor João Rezende Filho, Diretor do Conselho Regional do SEST/SENAT Centro Oeste II – Cuiabá-MT, a Senhora Drª. Maria Tereza Pantoja, Diretora Geral SEST/SENAT, Brasília-DF, com cópia ao Exmo. Sr. Clomir Bedin, Prefeito Municipal de Sorriso, ao Senhor Cláudio José Zancanaro, Secretário Municipal de Indústria e Comércio e ao Senhor Jacinto Freo, Presidente da Cooperativa dos Caminhoneiros de Sorriso - COOCAM, </w:t>
      </w:r>
      <w:r>
        <w:rPr>
          <w:rFonts w:cs="Arial" w:ascii="Arial" w:hAnsi="Arial"/>
          <w:b/>
        </w:rPr>
        <w:t>requerendo a instalação do SEST – Serviço Social do Transporte e SENAT – Serviço Nacional de Aprendizagem no Transporte em Sorriso/M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a cada frete que o caminhoneiro realiza, tem um pequeno desconto para o SEST/SENAT. É, na verdade, um pagamento que o caminhoneiro faz e que devem retornar aos caminhoneiros e outros profissionais da área do transporte em forma de serviços através do CAPITs – Centro Assistencial e Profissional Integrado do Trabalhador de Transporte e PATEs – Posto de Atendimento ao Trabalhador de Transporte na Estrada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980"/>
        <w:jc w:val="both"/>
        <w:rPr/>
      </w:pPr>
      <w:r>
        <w:rPr>
          <w:rFonts w:cs="Arial" w:ascii="Arial" w:hAnsi="Arial"/>
        </w:rPr>
        <w:t>Considerando que através dos CAPITs e PATEs você encontra assistência médica e odontológica e cursos profissionai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que para </w:t>
      </w:r>
      <w:r>
        <w:rPr>
          <w:rFonts w:cs="Arial" w:ascii="Arial" w:hAnsi="Arial"/>
          <w:color w:val="000000"/>
        </w:rPr>
        <w:t>o SEST/SENAT possa prestar todos os serviços de educação, saúde, esporte e lazer aos trabalhadores em transporte, transportadores autônomos e aos seus dependentes legais, a Lei nº. 8.706 de 14 de setembro de 1993 e os decretos 1.007 de 13 de dezembro de 1993 e 1.092 de 21 de março de 1994, determinam que a contribuição destinada às entidades seja obrigatória devendo ser arrecadada pelas empresas de transporte rodoviário, locação de veículos, transporte de valores, distribuição de petróleo e pelos transportadores rodoviários autônomos;</w:t>
      </w:r>
    </w:p>
    <w:p>
      <w:pPr>
        <w:pStyle w:val="Normal"/>
        <w:ind w:left="18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SEST/SENAT, criados pela Confederação Nacional do Transporte (CNT), têm como missão desenvolver e disseminar a cultura do transporte, promovendo a melhoria da qualidade de vida e do desempenho profissional do trabalhador, além de estarem voltadas para a formação e a qualificação de novos profissionais para eficiência e eficácia, dos serviços prestados à sociedade;</w:t>
      </w:r>
    </w:p>
    <w:p>
      <w:pPr>
        <w:pStyle w:val="Normal"/>
        <w:ind w:left="18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ao SEST, atuando em estreita cooperação com os órgãos do Poder Público e com a iniciativa privada, gerenciar, desenvolver, executar, direta ou indiretamente, e apoiar programas voltados à promoção social do trabalhador em transporte rodoviário e do transportador autônomo, notadamente nos campos da alimentação, saúde, cultura, lazer e segurança no trabalh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compete ao SENAT, atuando em estreita cooperação com os órgãos do Poder Público e com a iniciativa privada, gerenciar, desenvolver, executar, direta ou indiretamente, e apoiar programas voltados à aprendizagem do trabalhador em transporte rodoviário e do transportador autônomo, notadamente nos campos de preparação, treinamento, aperfeiçoamento e formação profissional;</w:t>
      </w:r>
    </w:p>
    <w:p>
      <w:pPr>
        <w:pStyle w:val="Normal"/>
        <w:ind w:right="7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" w:firstLine="1980"/>
        <w:jc w:val="both"/>
        <w:rPr/>
      </w:pPr>
      <w:r>
        <w:rPr>
          <w:rFonts w:cs="Arial" w:ascii="Arial" w:hAnsi="Arial"/>
          <w:color w:val="000000"/>
        </w:rPr>
        <w:t>Considerando que Sorriso é uma cidade que se destaca na produção de grãos e que isso intensifica o número de caminhoneiros em Sorriso na época da safra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 acordo com o Sindicato dos Caminhoneiros de Sorriso, durante o período de safra passa pela nossa cidade cerca de 1.200 (um mil e duzentos) caminhões por dia e que existem aproximadamente 1.100 (um mil e cem) caminhões cadastrados em nosso municípi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erfil sócio-econômico-desenvolvimentista de Sorriso, conforme expressa documento em anex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os caminhoneiros de Sorriso e daqueles que circulam no município e região transportando produto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1 de outubro de 2009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59"/>
        <w:gridCol w:w="3049"/>
      </w:tblGrid>
      <w:tr>
        <w:trPr>
          <w:trHeight w:val="524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CARACTERIZAÇÃO REGIONAL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CARACTERÍSTICAS FÍSICAS E DEMOGRÁFICAS</w:t>
      </w:r>
    </w:p>
    <w:p>
      <w:pPr>
        <w:pStyle w:val="WWCommarcadores"/>
        <w:suppressAutoHyphens w:val="false"/>
        <w:spacing w:lineRule="auto" w:line="24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rocesso de ocupação de Sorriso iniciou em 1976, através de empresas particulares, tais como: Colonizadora Feliz, Tropical e Comipil. Sorriso tornou distrito de Nobres pela Lei Estadual nº. 4.278, de 26 de novembro de 1980. Através da Lei Estadual nº. 5.002, de 13 de maio de 1986, foi criado o município.</w:t>
      </w:r>
    </w:p>
    <w:p>
      <w:pPr>
        <w:pStyle w:val="WWCommarcadores"/>
        <w:suppressAutoHyphens w:val="false"/>
        <w:spacing w:lineRule="auto" w:line="240" w:before="280" w:after="280"/>
        <w:ind w:firstLine="708"/>
        <w:rPr/>
      </w:pPr>
      <w:r>
        <w:rPr>
          <w:rFonts w:cs="Arial" w:ascii="Arial" w:hAnsi="Arial"/>
        </w:rPr>
        <w:t>Sorriso localiza-se na região Norte do estado, cuja área territorial é de 9.345,7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e possui 03 distritos: </w:t>
      </w:r>
      <w:r>
        <w:rPr/>
        <w:t>Boa Esperança, Caravágio e Primavera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5"/>
        <w:gridCol w:w="5284"/>
      </w:tblGrid>
      <w:tr>
        <w:trPr>
          <w:tblHeader w:val="true"/>
          <w:cantSplit w:val="true"/>
        </w:trPr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Vit1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la 1 – Aspectos Físicos e Territoriais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ulodatabel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Subtitulodatabel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ção Geográfic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crorregião Norte Mato-grossense, Microrregião Alto Teles Pires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Geográfica em Km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5,73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ção 200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34 (em 2009 passa de 60.000)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sidade demográfica (hab/km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itu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metros acima do nível do mar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ância da Capital em Km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ância do Porto de Santos em Km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ância do Porto de Paranaguá em Km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4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p, Vera, Nova Ubiratã, Boa Esperança do Norte, Santa Rita do Trivelato, Nova Mutum, Lucas do Rio Verde, Ipiranga do Norte e Tapurah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predominant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s Aluviais (solo aluviais Tb álico A moderado textura média), Glei pouco úmido (glei pouco úmido Tb distrófico A moderado textura média, relevo plano)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da dos Parecis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rograf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Bacia do Amazonas. Para esta bacia contribui a Bacia do Rio Teles Pires, que recebe, pela esquerda, o Rio Verde e pela direita, o Rio Celeste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m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orial quente e úmido, com 4 meses de seca, de maio a agosto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eratur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mperatura média é de 24º C, com maior máxima de 40º C e menor mínima de 4º C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viosida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ecipitação média anual é de 2.250 mm, com intensidade máxima em janeiro e fevereiro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ção dos Habitant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senses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is Atividades Econômic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, pecuária, extrativismo vegetal, agro-indústria e comércio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º32'30" latitude sul e 55º42'29" longitude oeste.</w:t>
            </w:r>
          </w:p>
        </w:tc>
      </w:tr>
    </w:tbl>
    <w:p>
      <w:pPr>
        <w:pStyle w:val="Fontedainformao"/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</w:rPr>
        <w:t>Fontes</w:t>
      </w:r>
      <w:r>
        <w:rPr>
          <w:rFonts w:cs="Arial" w:ascii="Arial" w:hAnsi="Arial"/>
          <w:b/>
          <w:i w:val="false"/>
          <w:iCs w:val="false"/>
        </w:rPr>
        <w:t xml:space="preserve">: </w:t>
      </w:r>
      <w:r>
        <w:rPr>
          <w:rFonts w:cs="Arial" w:ascii="Arial" w:hAnsi="Arial"/>
          <w:i w:val="false"/>
          <w:iCs w:val="false"/>
        </w:rPr>
        <w:t>Instituto Brasileiro de Geografia e Estatística – IBGE/ Governo do Estado de Mato Grosso / Prefeitura Municipal</w:t>
      </w:r>
    </w:p>
    <w:p>
      <w:pPr>
        <w:pStyle w:val="WWCommarcadores"/>
        <w:suppressAutoHyphens w:val="false"/>
        <w:spacing w:lineRule="auto" w:line="240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de Sorriso está localizado no centro do Estado de Mato Grosso, e é uma das principais cidades da região norte do Estado.</w:t>
      </w:r>
    </w:p>
    <w:p>
      <w:pPr>
        <w:pStyle w:val="WWCommarcadores"/>
        <w:suppressAutoHyphens w:val="false"/>
        <w:spacing w:lineRule="auto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68495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ommarcadores"/>
        <w:suppressAutoHyphens w:val="false"/>
        <w:spacing w:lineRule="auto" w:line="240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Commarcadores"/>
        <w:suppressAutoHyphens w:val="false"/>
        <w:spacing w:lineRule="auto" w:line="240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de Sorriso apresenta os seguintes limites e confrontações:</w:t>
      </w:r>
    </w:p>
    <w:p>
      <w:pPr>
        <w:pStyle w:val="Recuodecorpodetexto3"/>
        <w:spacing w:before="280" w:after="280"/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Norte – limita-se com o Município de Sinop (limite natural Rio Celeste), com uma área de 3.936 Km² e uma população de 105.762 habitantes, destes 60.194 eleitores, possui um parque industrial representado por 921 indústrias dos mais diversos setores como: indústria extrativa, indústria de transformação, produção e distribuição de eletricidade, gás e água e na área de construção civil (IBGE 2007). </w:t>
      </w:r>
    </w:p>
    <w:p>
      <w:pPr>
        <w:pStyle w:val="Recuodecorpodetexto3"/>
        <w:spacing w:before="280" w:after="280"/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Sul – faz divisa com o município de Lucas do Rio Verde (limite natural Rio Verde), com uma área de 3.660 Km² e uma população de 30.741 habitantes, destes 14.720 são eleitores, o município possui um parque industrial representado por 215 indústrias nos setores de indústria extrativa, indústria de transformação, produção e distribuição de eletricidade, gás e água e na área de construção civil (IBGE 2007).</w:t>
      </w:r>
    </w:p>
    <w:p>
      <w:pPr>
        <w:pStyle w:val="Recuodecorpodetexto3"/>
        <w:spacing w:before="280" w:after="280"/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Leste – com os municípios de Vera com uma área de 2.951 Km² e uma população de 9.188 habitantes, destes 6.583 são eleitores, o município possui um parque industrial 169 indústrias representando os setores de indústria extrativa, indústria de transformação, produção e distribuição de eletricidade, gás e água e na área de construção civil (IBGE 2007) e Nova Ubiratã com uma área de 12.695 Km² e uma população de 7.782 habitantes, destes 4.211 são eleitores, o município conta com parque industrial com 39 indústrias nos setores de indústria extrativa, indústria de transformação, produção e distribuição de eletricidade, gás e água e na área de construção civil (IBGE 2007). </w:t>
      </w:r>
    </w:p>
    <w:p>
      <w:pPr>
        <w:pStyle w:val="Recuodecorpodetexto3"/>
        <w:spacing w:before="280" w:after="280"/>
        <w:ind w:left="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Oeste – O município faz divisa com o município de Tapurah (limite natural Rio Verde), com uma área de 4.487 Km², com uma população de 10.478 habitantes, destes 4.568 são eleitores. O município possui um parque industrial representado por 122 indústrias nos setores de indústria extrativa, indústria de transformação, produção e distribuição de eletricidade, gás e água e na área de construção civil (IBGE 2007).</w:t>
      </w:r>
    </w:p>
    <w:p>
      <w:pPr>
        <w:pStyle w:val="WWCommarcadores"/>
        <w:suppressAutoHyphens w:val="false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Sorriso localiza-se na Microrregião Alto Teles Pires, na Mesorregião Norte Mato-grossense. Identifica-se como responsável por irradiar um forte potencial nas diversas áreas da produção agropecuária, extrativismo vegetal e mineral, tecnologia, desenvolvimento industrial, no atendimento aos serviços da saúde e educação. Somado aos municípios circunvizinhos é responsável por contribuir com destaque na economia estadual e nacional. A Tabela 2 expressa o potencial econômico e humano da região, à qual a instalação de um Campus do Instituto Federal de Educação, Ciência e Tecnologia de Mato Grosso teria abran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abela 2 - Municípios da região circunvizinha a Sorri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58"/>
        <w:gridCol w:w="1164"/>
        <w:gridCol w:w="988"/>
        <w:gridCol w:w="989"/>
        <w:gridCol w:w="1458"/>
        <w:gridCol w:w="1772"/>
      </w:tblGrid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unicípi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o instalação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Área k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ulaçã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IB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$1.0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xa alfabetização 20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0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áud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864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6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.603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,97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liz Na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448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7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2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.443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,57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iranga do Nor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446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.924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anhang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2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.781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cas do Rio Ver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659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7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6.846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,97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Mut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537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.8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.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.290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,31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a Ubirat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694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6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7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6.84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3,45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Carm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836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.251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,78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nta Rita do Trivela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754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8.158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no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936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4.8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.7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128.523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,74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rriso – 1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4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.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.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253.356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,57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pura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87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4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9.411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8,5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50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3.042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,79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76.887,15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193.457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280.031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5.291.478,27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www.portalfederativo.gov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4500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a-se que é uma região em ampla expansão, municípios novos, que em apenas sete anos (do ano 2000 ao ano 2007) teve um crescimento populacional de aproximadamente 44,75%. Este crescimento populacional exige do poder público e das entidades da sociedade organizada  a oferta de serviços públicos e privados, que geram oportunidades, desenvolvimento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ograficamente, esta região corresponde a 8,51% da área do Estado e a população 8,77%. Mais de 5,2 bilhões é o PIB da região, sendo expressiva sua contribuição na economia do Estado e do país(dados IBGE 2005). </w:t>
      </w:r>
    </w:p>
    <w:p>
      <w:pPr>
        <w:pStyle w:val="WWCommarcadores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mmarcadores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unicípio de Sorriso é bem servido de estradas. A BR 163 toda pavimentada, corta o município de Sorriso de Sul a Norte. Atualmente, possui três rodovias pavimentadas: Rodovia MT 242 – 70 km Sorriso/Nova Ubiratã; Rodovia MT 242 – 65 km Sorriso/Ipiranga do Norte e Rodovia MT 485 – 18 km BR163/Morocó.</w:t>
      </w:r>
    </w:p>
    <w:p>
      <w:pPr>
        <w:pStyle w:val="WWCommarcadore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ontra-se pavimentadas as Rodovias MT 242 – 90 km Nova Ubiratã/Boa Esperança e Rodovia MT 487 – 45 km BR 163/Barreiro. Outro importante corredor de exportação é através da implantação da Intermodal, MT -242/MT -130, Rio das Mortes em Nova Xavantina, Rio Araguaia, ligando a Ferronorte com destino a São Luiz no Maranh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lha viária do município é de aproximadamente 2.950 km, num total superior a 18 estradas vicinais todas importantes na produção agrícol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á em fase final a implantação de um aeroporto municipal com capacidade de pouso de aviões do porte tipo Focker 100. A pista está sendo pavimentada com 1750 metros de pavimentação, dentro dos padrões nacionais para pouso e decol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eletrificação de Sorriso está sob a responsabilidade do Grupo REDE/CEMAT S/A, onde 100% da sede está servida pelo linhão, que supre a cidade com energia gerada em Cachoeira Dourada –GO. A subestação de Sorriso possui capacidade de 60 M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aneamento e abastecimento da água do município são feitos pela empresa Águas de Sorriso, em caráter de concessão, sendo 80% da população servida de água tratada e encanada, e o restante da população se utiliza de poços freá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ca de 95% dos moradores da sede de Sorriso são beneficiados com serviço de lixo. Não há rede de esgoto (está em fase de instalação), cada domicílio possui uma fossa sép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O PERFIL SÓCIO-ECONÔMICO DO MUNICÍPIO DE SORR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</w:rPr>
        <w:t xml:space="preserve">O município de Sorriso encontra-se em franco desenvolvimento econômico e está entre os municípios que mais se desenvolveram nos últimos anos. </w:t>
      </w:r>
      <w:r>
        <w:rPr>
          <w:rFonts w:cs="Arial" w:ascii="Arial" w:hAnsi="Arial"/>
          <w:color w:val="000000"/>
        </w:rPr>
        <w:t>Apresenta um</w:t>
      </w:r>
      <w:r>
        <w:rPr>
          <w:rFonts w:cs="Arial" w:ascii="Arial" w:hAnsi="Arial"/>
        </w:rPr>
        <w:t xml:space="preserve"> crescimento econômico de 9% a.a. enquanto que o estado de Mato Grosso apresenta crescimento de 7% a.a. (SEPLAN-MT)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ase econômica predominante no seu desenvolvimento regional é o do setor agropecuário, sendo a soja o produto agrícola de maior destaque com uma produção de 1.662.666 toneladas/ano para uma área plantada de 543.000 hectares, produzindo 3.062 quilogramas por hectare (IBGE 2007), o que faz do município de Sorriso o maior produtor de soja do planeta. A produção de milho ocupa o segundo lugar dos produtos agrícolas, segundo o IBGE – 2007 o município produziu em 2007, 755.678 toneladas/ano, para uma área plantada de 228.266 hectares e uma produção média de 3.310 quilogramas por hectare, seguido pelo algodão com 73.115 toneladas/ano e feijão com 11.416 toneladas/ano (IBGE 200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ecuária destaca-se a avicultura com 869.964 cabeças de aves, seguido pela suinocultura com 55.431 cabeças de suínos e a bovinocultura com 49.913 cabeças de gado (IBGE 20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 apresentamos as principais atividades da região do Alto Teles Pi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ABELA 3: EXTRAÇÃO VEGETAL DA REGIÃO – MADEI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46"/>
        <w:gridCol w:w="2269"/>
        <w:gridCol w:w="2093"/>
      </w:tblGrid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ÇÃO VEGETAL – 2007 - MADEIRA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HA – m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CARVÃO – t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A – m³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áudi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 Na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8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nga do Nor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nhang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2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o Rio Ver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Mutu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birat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8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rm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 do Trivela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s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ra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8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2.71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.1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3.54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IBG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ABELA 4</w:t>
      </w:r>
      <w:r>
        <w:rPr/>
        <w:t>: PRODUÇÃO AGRÍCOLA NA REGIÃ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18"/>
        <w:gridCol w:w="1132"/>
        <w:gridCol w:w="945"/>
        <w:gridCol w:w="1134"/>
        <w:gridCol w:w="1323"/>
        <w:gridCol w:w="1133"/>
        <w:gridCol w:w="943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ÇÃO AGRÍCOLA  (toneladas)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godão Herbáce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ij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ass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oj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org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láud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z Na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iranga do Nor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g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do Rio Ver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.7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Mutu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7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Ubirat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arm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Rita do Trivela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o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s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.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.6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ur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7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  <w:tab w:val="right" w:pos="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46.497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82.868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6.74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20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586.30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.691.27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2.366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nte: IBGE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ABELA 5: COMPARATIVO PRODUÇÃO AGRÍCOLA DA REGIÃO COM O ESTADO  MATO GRO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9"/>
        <w:gridCol w:w="1022"/>
        <w:gridCol w:w="1023"/>
        <w:gridCol w:w="994"/>
        <w:gridCol w:w="1196"/>
        <w:gridCol w:w="1189"/>
        <w:gridCol w:w="990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AGRÍCOLA  (toneladas)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odão Herbáce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o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ij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asso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h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g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4.4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.0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4.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3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ã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6.49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2.86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74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20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86.30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91.27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36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Região/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8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5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1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7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6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nte: IBG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ABELA 6</w:t>
      </w:r>
      <w:r>
        <w:rPr/>
        <w:t>: PRODUÇÃO PECUÁRIA DA REGI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25"/>
        <w:gridCol w:w="925"/>
        <w:gridCol w:w="869"/>
        <w:gridCol w:w="992"/>
        <w:gridCol w:w="868"/>
        <w:gridCol w:w="1164"/>
        <w:gridCol w:w="714"/>
        <w:gridCol w:w="781"/>
        <w:gridCol w:w="731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S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CUÁRIA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vinos-cabeç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nos- cabeç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inos- cabe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rinos- cabeç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inos- cabeç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ináceos- cabeç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e vaca (mil l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 dúzia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 abel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k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áudi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z Na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ranga do Nor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nhang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do Rio Ver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Mutu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2.8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Ubirat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arm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ita do Trivela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o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is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9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úra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7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6.95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.70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70.889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16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9.39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.284.498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.39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.1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4.40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nte: IBG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ABELA 7</w:t>
      </w:r>
      <w:r>
        <w:rPr/>
        <w:t>: PRODUÇÃO PECUÁRIA COMPARADA REGIÃO COM O ESTADO M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1"/>
        <w:gridCol w:w="1165"/>
        <w:gridCol w:w="996"/>
        <w:gridCol w:w="997"/>
        <w:gridCol w:w="1164"/>
        <w:gridCol w:w="1165"/>
        <w:gridCol w:w="116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vi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eç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nos cabeç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eç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rinos cabeç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i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eç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ináceos cabeç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te vaca mil litro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M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3.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4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0.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20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Ã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6.95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70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.889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6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.39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84.49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39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 DA REGIÃO/ ESTAD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8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9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nte: IBGE 200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no município de Sorriso cerca de 2.357 propriedades rurais, com área total de 930.354,30 hectares, sendo que existem propriedades desde 25 hectares até 60.000 hecta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mércio está representado por 1.981 estabelecimentos dos mais variados como: comércio, reparação de veículos automotores, objetos pessoais e domésticos, alojamento e alimentação, transporte, armazenagem e comunicações, intermediação financeira, seguros, previdência complementar e serviços relacionados, atividades imobiliárias, administração pública, defesa e seguridade social. Esses segmentos empregam juntos 7.509 pessoas (IBGE 2007), além do setor da saúde com 192 estabelecimentos empregando 984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egundo o Censo Econômico realizado pelo Governo do Estado de Mato Grosso, em 2007, dentre as 1.927 empresas pesquisadas 93,5% das empresas levantadas em Sorriso são do setor terciário (comércio e serviços), já o setor secundário (indústrias) representa 6,5% das empresas.</w:t>
      </w:r>
    </w:p>
    <w:p>
      <w:pPr>
        <w:pStyle w:val="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áfico 1. Distribuição das empresas por setor de economia:</w:t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4862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Fonte: SEPLAN-MT/Censo Econômico – 2007 (amostragem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sas empresas, verificou-se que grande parte é da iniciativa privada, conforme demonstra o gráfico abaixo:</w:t>
      </w:r>
    </w:p>
    <w:p>
      <w:pPr>
        <w:pStyle w:val="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áfico 2. Distribuição das empresas por forma de atuação:</w:t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49580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Fonte: SEPLAN-MT/Censo Econômico – 2007 (amostragem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cou-se nesse Censo Econômico que a distribuição de funcionários, por setor de economia, se concentra mais na área do comércio e serviços, conforme demonstra dad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jc w:val="center"/>
        <w:rPr/>
      </w:pPr>
      <w:r>
        <w:rPr/>
        <w:t>Tabela 8. Distribuição dos funcionários por setor de economia das empres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369"/>
        <w:gridCol w:w="2782"/>
      </w:tblGrid>
      <w:tr>
        <w:trPr>
          <w:trHeight w:val="42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Set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ionári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relativo</w:t>
            </w:r>
          </w:p>
        </w:tc>
      </w:tr>
      <w:tr>
        <w:trPr>
          <w:trHeight w:val="30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302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érc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</w:tr>
      <w:tr>
        <w:trPr>
          <w:trHeight w:val="30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</w:tr>
      <w:tr>
        <w:trPr>
          <w:trHeight w:val="2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Tot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Fonte: SEPLAN-MT/Censo Econômico – 2007 (amostragem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áfico 3. Distribuição dos funcionários de acordo com o porte das empresas:</w:t>
      </w:r>
    </w:p>
    <w:p>
      <w:pPr>
        <w:pStyle w:val="Graf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45053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.: Cerca de 72,7% dos funcionários trabalham em micro e pequenas empresas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Setor Agroindustrial o município de Sorriso conta com empresas de coleta e transformação de grãos, gerando alimentos e produzindo energia. São 435 estabelecimentos que representa as indústrias extrativas, indústria de transformação produção e distribuição de eletricidade, gás, água e da construção civil, empregando 2.990 pessoa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crescimento do número de empresas, no ano de 2004 foram emitidos 1072 alvarás, em 2005 foram 530 e no ano de 2006, 1.237, em 2007 foram 3.233 e no ano de 2008 até o mês de Julho foram expedidos 3.119 alvarás. Isso mostra um crescimento vertiginoso no crescimento da economia local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WCommarcadores"/>
        <w:suppressAutoHyphens w:val="false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fato de Sorriso ser um município novo, com 22 anos de emancipação, e estar em franco desenvolvimento, vêm proporcionando ao setor empresarial contínuo crescimento sócio-econômico. Como potenciais empreendimentos na região, pode-se citar: Agroindústrias; Setor Madeireiro/Moveleiro; Setor de Artesanato; Setor de Turístico; Aproveitamento de Resíduos de Madeira e Setor Tecnológico/Conhecimento.</w:t>
      </w:r>
    </w:p>
    <w:p>
      <w:pPr>
        <w:pStyle w:val="WWCommarcadores"/>
        <w:suppressAutoHyphens w:val="false"/>
        <w:spacing w:lineRule="auto" w:line="24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erfil do empreendedor sorrisense, composto em sua grande</w:t>
      </w:r>
      <w:r>
        <w:rPr>
          <w:rFonts w:cs="Arial" w:ascii="Arial" w:hAnsi="Arial"/>
          <w:color w:val="000000"/>
        </w:rPr>
        <w:t xml:space="preserve"> maioria por migrantes da região sul do país, tem como ponto positivo, além da iniciativa e perseverança, a percepção de identificar possíveis nichos de mercado, saber </w:t>
      </w:r>
      <w:r>
        <w:rPr>
          <w:rFonts w:cs="Arial" w:ascii="Arial" w:hAnsi="Arial"/>
        </w:rPr>
        <w:t>explorá-lo com criatividade, aproveitando integralmente o potencial econômic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Esta região está vocacionada para as áreas ligadas as cadeias produtivas da agropecuária. A sua participação é significativa em um comparativo na economia do Estado. As autoridades políticas locais têm uma forte preocupação para a verticalização da produção, pois as questões ambientais e geográficas já não permitem uma expansão da área para extração vegetal e produção agropecuária. Necessita-se da tecnologia para otimizar a produção por meio da industrialização da matéria-prima aqui produzida para agregar valor à produção. Atualmente a região se destaca pela exportação de matéria prima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. Com a tabela abaixo, podemos verificar, a partir de alguns indicadores, a força que possui esta região na economia do Est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BELA 9</w:t>
      </w:r>
      <w:r>
        <w:rPr/>
        <w:t>: DADOS COMPARATIVOS DO ESTADO DE MT EM RELAÇÃO A REGI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5"/>
        <w:gridCol w:w="1924"/>
        <w:gridCol w:w="9"/>
        <w:gridCol w:w="1351"/>
        <w:gridCol w:w="9"/>
        <w:gridCol w:w="1531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M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ã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Região/MT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Municípi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%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em Km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357,9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87,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%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.6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%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es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4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 Fundamen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5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7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 Superior 2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6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1.8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3.6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44%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es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 Fundamen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 Superior 2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3.5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8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,90%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I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ha m³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.8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ão to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1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a m³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.94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5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3%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AGRÍC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dão Herbáceo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.4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4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72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1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86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0.282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74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78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assol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,58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.130.08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.586.3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2,19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ja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.274.88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.691.2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30,71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rgo(to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13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26%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UÁ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inos 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3.0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9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1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üinos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6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ínos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.4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8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82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s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7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nos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17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8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áceos(cabeça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50.9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.4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97%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vaca(mil lit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2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3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nte:IBGE, 2007; Homepage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portalfederativo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há de salientar que a quantidade de desligamentos tem preocupado o município, pois mesmo tendo um saldo positivo nas admissões, verificamos que grande parte dos desligamentos é oriunda da falta de profissionalização, aperfeiçoamento e capacitação da popul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bela 10</w:t>
      </w:r>
      <w:r>
        <w:rPr/>
        <w:t>. Admissões e demissões no município de Sorriso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059"/>
        <w:gridCol w:w="582"/>
        <w:gridCol w:w="1044"/>
      </w:tblGrid>
      <w:tr>
        <w:trPr/>
        <w:tc>
          <w:tcPr>
            <w:tcW w:w="7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/>
              </w:rPr>
              <w:t>Meses: Jan de 2008 a Jan de 2009</w:t>
            </w:r>
          </w:p>
        </w:tc>
      </w:tr>
      <w:tr>
        <w:trPr/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vimentação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</w:tc>
      </w:tr>
      <w:tr>
        <w:trPr/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missõ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1º Empr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8.09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Reempr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3.65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Reinteg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Contr. Trabalho Prazo Deter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523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Transfer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FFFF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4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.66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liga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Dispensados sem Justa Cau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21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7.41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Dispensados com Justa Cau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A Pedi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.549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Término de Contra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1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.942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Aposentado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Mor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Término Contrato Prazo Deter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BEDBF8"/>
                <w:sz w:val="20"/>
                <w:szCs w:val="20"/>
              </w:rPr>
              <w:t>Transfer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FFFF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1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.44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ção Absolu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2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7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ção Rel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 %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41 %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úmero de empregos formai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   1º Janeiro de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54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de Estabelecimento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   Janeiro de 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74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8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Ministério do Trabalho e Emprego/CAGED</w:t>
      </w:r>
      <w:r>
        <w:rPr>
          <w:rFonts w:cs="Arial" w:ascii="Arial" w:hAnsi="Arial"/>
          <w:sz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município de Sorriso é considerado um Pólo Regional de Saúde, o município conta com um Hospital Regional público, no sistema de Consórcio, abrangendo 18 municípios circunvizinhos, tendo uma estrutura de 94 leitos, UTIs, ambulatórios, pronto-socorro, laboratórios de análises e 01 centr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tendimento à saúde municipal está organizado em 14 Unidades Básicas da Família (PSF), abrangendo 90% da população, contando com 05 Postos de Saúde, com atendimento odontológico. Isso torna o município, um grande pólo para a profissio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O PERFIL EDUCACIONAL DO MUNICÍPIO DE SORRIS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sino fundamental e médio, o município possui 22 escolas públicas municipais, 05 escolas públicas estaduais, e 07 escolas particulares, totalizando 18.436 alunos. Conta ainda com 01 biblioteca municipal, e 01 biblioteca multimíd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abela 11</w:t>
      </w:r>
      <w:r>
        <w:rPr/>
        <w:t xml:space="preserve"> – Escolas existentes no município de Sorri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53"/>
        <w:gridCol w:w="1432"/>
        <w:gridCol w:w="1265"/>
        <w:gridCol w:w="1554"/>
        <w:gridCol w:w="944"/>
      </w:tblGrid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u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e Ensino Fundamen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. Infantil, Ens. Fundamental e Ens. Méd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amental e Méd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iz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ecretaria Municipal de Educação e Cultura de Sorris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Commarcadore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Torre do Saber oferece à sociedade sorrisense uma biblioteca interativa, com CD’s e Internet, que objetiva desenvolver educadores e educandos no contato direto com a tecnologia de ponta, conceitos e informações globalizadas, além da oportunidade de adaptação às grandes mudanças de telemátic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mmarcadore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isando dar oportunidade às crianças carentes do município através do esporte, lazer e cultura como forma social e preventiva, a Prefeitura Municipal de Sorriso, através da Secretaria Municipal de Educação, Cultura e Esporte, possui projetos sociais, que permite o acesso à prática desportiva, com subsídios que complementam a formação da criança, livrando-as da situação de risco soci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desenvolvimento humano, Sorriso hoje conta com uma Faculdade particular FAIS – Faculdade de Sorriso, oferecendo os Cursos de Administração, </w:t>
      </w:r>
      <w:r>
        <w:rPr>
          <w:rFonts w:cs="Arial" w:ascii="Arial" w:hAnsi="Arial"/>
          <w:color w:val="000000"/>
        </w:rPr>
        <w:t xml:space="preserve">Letras, Direito e Normal Superior, FACEM (Faculdade Centro Mato-grossense) com os cursos de Agronomia e Educação Física, e a UNEMAT (Universidade do Estado de Mato grosso), com o Curso de Bacharel em Administração e Licenciatura plena em Pedagogia, além de faculdades de ensino a distância. </w:t>
      </w:r>
    </w:p>
    <w:p>
      <w:pPr>
        <w:pStyle w:val="WWCommarcadores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2007, conforme Tabela 12, os treze municípios que circundam a região de Sorriso possuíam 85.382 alunos matriculados na educação básica. Havia um total de 16.936 alunos no Ensino Médio preparando-se para ingressarem em cursos superiore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abela 12</w:t>
      </w:r>
      <w:r>
        <w:rPr/>
        <w:t xml:space="preserve"> – Indica o número de alunos por nível de ensino dos municípios da região abrangente do IFET na região central de M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73"/>
        <w:gridCol w:w="975"/>
        <w:gridCol w:w="809"/>
        <w:gridCol w:w="809"/>
        <w:gridCol w:w="959"/>
        <w:gridCol w:w="1428"/>
        <w:gridCol w:w="948"/>
      </w:tblGrid>
      <w:tr>
        <w:trPr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Infanti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Fundamental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Médi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Jovens e Adultos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-Escol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à 4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 à 8ª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s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o Rio Ver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Mut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ra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rm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 Na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birat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nga do Nor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nhang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 do Trivel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21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18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.79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4.85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4.96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.4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7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Ministério da Educação; Instituto Nacional de Estudos e Pesquisas Educacionais -  INEP – Censo Educacional 2007; IBGE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análise de comparativos estatísticos dos municípios desta região, ano a ano percebe-se que há um crescimento expressivo nas matrículas em todos os níveis de ensino. O poder público encontra dificuldades em construir estruturas e ofertar cursos para atender toda a sua demanda.</w:t>
      </w:r>
    </w:p>
    <w:p>
      <w:pPr>
        <w:pStyle w:val="WWCommarcadores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condição de centro do agronegócio e com um desenvolvimento industrial crescente, Sorriso tem o desafio de ampliar, significativamente a oferta de </w:t>
      </w:r>
      <w:r>
        <w:rPr>
          <w:rFonts w:cs="Arial" w:ascii="Arial" w:hAnsi="Arial"/>
          <w:u w:val="single"/>
        </w:rPr>
        <w:t>educação profissional e tecnológica</w:t>
      </w:r>
      <w:r>
        <w:rPr>
          <w:rFonts w:cs="Arial" w:ascii="Arial" w:hAnsi="Arial"/>
        </w:rPr>
        <w:t>, de modo compatível com as necessidades locais. Dentre as necessidades nas áreas de mão-de-obra qualificada para o mercado de trabalho desta região, destaca-se: a Agroindústria, a Tecnológica, a do Comércio, a Pública, do Meio Ambiente e Saúd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devido as grandes distâncias (Tabela 13), os alunos da região são obrigados a procurar outros municípios para completar os seus estudos, como exemplo, há diariamente 06 (seis) ônibus saindo para o município de Sinop e 02 (dois) ônibus para o município de Lucas do Rio Verde. Além da dificuldade da distância, esses municípios também não oferecem toda a qualificação necessária para a população, e isso faz com que muitos deles vá para a Capital (Cuiabá) ou para outros Estados, e no final dos seus estudos, acabam optando por não mais voltar para a sua região orig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9"/>
        <w:gridCol w:w="4783"/>
      </w:tblGrid>
      <w:tr>
        <w:trPr>
          <w:tblHeader w:val="true"/>
          <w:cantSplit w:val="true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Vit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13 – Distância Rodoviária dos Maiores Municípios do Estado</w:t>
            </w:r>
          </w:p>
        </w:tc>
      </w:tr>
      <w:tr>
        <w:trPr>
          <w:trHeight w:val="48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unicípio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Distância em km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iab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3*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árzea Grand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ndonópol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3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no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ácer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7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ngará da Ser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mavera do Lest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58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rra do Garça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32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a Flores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tes e Lacerd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37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uín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6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uar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5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uarantã do Nort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6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rra do Bugr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1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as do Rio Verd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3</w:t>
            </w:r>
          </w:p>
        </w:tc>
      </w:tr>
    </w:tbl>
    <w:p>
      <w:pPr>
        <w:pStyle w:val="B2Cha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Fonte: Guia 4 Rodas – Editora Abril – 2005</w:t>
      </w:r>
    </w:p>
    <w:p>
      <w:pPr>
        <w:pStyle w:val="B2Char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4451350" cy="315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pa da área de Sorriso com abrangência region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122545" cy="410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6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10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rriso é o ponto geodésico do Estado e está cercado por um conjunto de municípios com um índice de desenvolvimento acima da média nacional. Precisa-se possibilitar um desenvolvimento sustentável e de qualidade, com um processo de inclusão social e de proteção ao meio ambiente, já que Sorriso fica na área de transição do cerrado para a região amazônica. A atenção mundial está voltada para esta região, tanto pelo seu ecossistema, como pela produção, pois Sorriso é o município maior produtor de grãos do planeta faz com que seja o centro das atenções para o investimento e circulação da economia local, regional e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1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59"/>
        <w:gridCol w:w="3049"/>
      </w:tblGrid>
      <w:tr>
        <w:trPr>
          <w:trHeight w:val="524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12pt1">
    <w:name w:val="txt12pt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Graf">
    <w:name w:val="graf"/>
    <w:basedOn w:val="TextBodyIndent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ab">
    <w:name w:val="tab"/>
    <w:basedOn w:val="TextBodyIndent"/>
    <w:qFormat/>
    <w:pPr>
      <w:ind w:hanging="0"/>
    </w:pPr>
    <w:rPr>
      <w:rFonts w:ascii="Times New Roman" w:hAnsi="Times New Roman" w:cs="Times New Roman"/>
      <w:sz w:val="28"/>
    </w:rPr>
  </w:style>
  <w:style w:type="paragraph" w:styleId="Corpodotextonormal">
    <w:name w:val="Corpo do texto normal"/>
    <w:basedOn w:val="TextBodyIndent"/>
    <w:qFormat/>
    <w:pPr>
      <w:ind w:hanging="0"/>
    </w:pPr>
    <w:rPr>
      <w:rFonts w:ascii="Verdana" w:hAnsi="Verdana" w:eastAsia="Lucida Sans Unicode" w:cs="Verdana"/>
      <w:szCs w:val="22"/>
    </w:rPr>
  </w:style>
  <w:style w:type="paragraph" w:styleId="Subtitulodatabela">
    <w:name w:val="subti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Verdana" w:hAnsi="Verdana" w:eastAsia="Lucida Sans Unicode" w:cs="Verdana"/>
      <w:b/>
      <w:sz w:val="18"/>
      <w:szCs w:val="18"/>
      <w:shd w:fill="CCCCCC" w:val="clear"/>
    </w:rPr>
  </w:style>
  <w:style w:type="paragraph" w:styleId="Vit1">
    <w:name w:val="Vit1"/>
    <w:basedOn w:val="Normal"/>
    <w:qFormat/>
    <w:pPr>
      <w:widowControl w:val="false"/>
      <w:suppressLineNumbers/>
      <w:shd w:fill="0066CC" w:val="clear"/>
      <w:suppressAutoHyphens w:val="true"/>
      <w:spacing w:before="0" w:after="120"/>
      <w:jc w:val="center"/>
    </w:pPr>
    <w:rPr>
      <w:rFonts w:ascii="Verdana" w:hAnsi="Verdana" w:eastAsia="Lucida Sans Unicode" w:cs="Verdana"/>
      <w:b/>
      <w:bCs/>
      <w:iCs/>
      <w:color w:val="FFFFFF"/>
      <w:sz w:val="22"/>
      <w:szCs w:val="22"/>
    </w:rPr>
  </w:style>
  <w:style w:type="paragraph" w:styleId="Fontedainformao">
    <w:name w:val="Fonte da informação"/>
    <w:basedOn w:val="TextBody"/>
    <w:qFormat/>
    <w:pPr>
      <w:spacing w:lineRule="auto" w:line="360"/>
    </w:pPr>
    <w:rPr>
      <w:rFonts w:ascii="Verdana" w:hAnsi="Verdana" w:cs="Arial"/>
      <w:bCs/>
      <w:i/>
      <w:iCs/>
      <w:sz w:val="20"/>
      <w:szCs w:val="20"/>
    </w:rPr>
  </w:style>
  <w:style w:type="paragraph" w:styleId="B2Char">
    <w:name w:val="B2 Char"/>
    <w:basedOn w:val="Normal"/>
    <w:qFormat/>
    <w:pPr>
      <w:jc w:val="both"/>
    </w:pPr>
    <w:rPr>
      <w:rFonts w:ascii="Verdana" w:hAnsi="Verdana" w:cs="Tahoma"/>
      <w:sz w:val="28"/>
      <w:szCs w:val="28"/>
    </w:rPr>
  </w:style>
  <w:style w:type="paragraph" w:styleId="Z3Char">
    <w:name w:val="z3 Char"/>
    <w:basedOn w:val="B2Cha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portalfederativo.gov.br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00Z</dcterms:created>
  <dc:creator>user</dc:creator>
  <dc:description/>
  <cp:keywords/>
  <dc:language>en-US</dc:language>
  <cp:lastModifiedBy>&lt;- ' ' -&gt;</cp:lastModifiedBy>
  <cp:lastPrinted>2009-11-03T07:27:00Z</cp:lastPrinted>
  <dcterms:modified xsi:type="dcterms:W3CDTF">2009-11-03T11:27:00Z</dcterms:modified>
  <cp:revision>18</cp:revision>
  <dc:subject/>
  <dc:title>REQUERIMENTO Nº /2009</dc:title>
</cp:coreProperties>
</file>