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81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o PROJETO DE LEI Nº 0107/2009 DO LEGISLATIVO e do PROJETO DE RESOLUÇÃO Nº 012/2009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2° e últim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26 de outu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6T16:29:00Z</dcterms:modified>
  <cp:revision>8</cp:revision>
  <dc:subject/>
  <dc:title/>
</cp:coreProperties>
</file>