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QUERIMENTO Nº 012/201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ANZELLA – DEM, PAULO DA FARMÁCIA – PMDB e VEREADORES ABAIXO ASSINADOS, </w:t>
      </w:r>
      <w:r>
        <w:rPr>
          <w:rFonts w:cs="Arial" w:ascii="Arial" w:hAnsi="Arial"/>
          <w:sz w:val="23"/>
          <w:szCs w:val="23"/>
        </w:rPr>
        <w:t xml:space="preserve">com assento nesta Casa, com fulcro no Artigo 118 e Artigo 121 do Regimento Interno, no cumprimento do dever </w:t>
      </w:r>
      <w:r>
        <w:rPr>
          <w:rFonts w:cs="Arial" w:ascii="Arial" w:hAnsi="Arial"/>
          <w:b/>
          <w:sz w:val="23"/>
          <w:szCs w:val="23"/>
        </w:rPr>
        <w:t>REQUEREM à Mes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nos termos regimentais, a realização de AUDIÊNCIA PÚBLICA no dia 19 de março do corrente ano, com o objetivo de, a nível municipal, debater sobre a retomada da construção, investimento de conclusão e situação ampla da pavimentação asfáltica no Bairro Jardim Amazônia.</w:t>
      </w:r>
    </w:p>
    <w:p>
      <w:pPr>
        <w:pStyle w:val="Heading1"/>
        <w:shd w:fill="FFFFFF" w:val="clear"/>
        <w:spacing w:lineRule="auto" w:line="2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O objetivo desta </w:t>
      </w:r>
      <w:r>
        <w:rPr>
          <w:rFonts w:cs="Arial" w:ascii="Arial" w:hAnsi="Arial"/>
          <w:bCs/>
          <w:sz w:val="23"/>
          <w:szCs w:val="23"/>
        </w:rPr>
        <w:t>audiência pública é buscar soluções para a retomada da obra de pavimentação asfáltica do Bairro Jardim Amazônia</w:t>
      </w:r>
      <w:r>
        <w:rPr>
          <w:rFonts w:cs="Arial" w:ascii="Arial" w:hAnsi="Arial"/>
          <w:kern w:val="2"/>
          <w:sz w:val="23"/>
          <w:szCs w:val="23"/>
        </w:rPr>
        <w:t xml:space="preserve"> e a necessidade de debater junto com autoridades, representantes da sociedade em geral e comunidade, </w:t>
      </w:r>
      <w:r>
        <w:rPr>
          <w:rFonts w:cs="Arial" w:ascii="Arial" w:hAnsi="Arial"/>
          <w:bCs/>
          <w:sz w:val="23"/>
          <w:szCs w:val="23"/>
        </w:rPr>
        <w:t>a retomada da construção, investimento de conclusão e situação ampla da pavimentação asfáltica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s moradores daquela via sofrem no período chuvoso com a água empoçada e no período da estiagem, com a poeira excessiva, entre outros problemas, que impossibilitam o livre trânsito de carros e pedestre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a promessa pelo asfalto é antiga, vinda de gestões anteriores. Sendo assim, é direito dos moradores terem conhecimento da data de retomada e termino da obra de construção asfáltica das ruas do jardim Amazônia, que se encontra paralisada desde ano de 2008, quando do término das eleiçõe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onsiderando que a audiência pública é uma das formas de participação e de controle popular da Administração Pública no Estado Social e Democrático de Direito; 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ela propicia ao particular a troca de informações com o administrador, bem assim o exercício da cidadania e o respeito ao princípio do devido processo legal em sentido substantivo, além de ser um instrumento que leva a uma decisão política ou legal com legitimidade e transparência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 audiência pública serve à função administrativa, inclusive quando destinada ao controle e regulação dos serviços de utilidade pública privatizados, devendo se realizar a moda do processo judicial oral e seguir os princípios jurídicos de caráter geral, tais o devido processo legal, publicidade, oralidade, simplicidade das formas, contraditório, participação do público, instrução, impulso oficial, economia processual e, via de regra, gratuidade.</w:t>
      </w:r>
    </w:p>
    <w:p>
      <w:pPr>
        <w:pStyle w:val="Normal"/>
        <w:ind w:firstLine="1800"/>
        <w:jc w:val="both"/>
        <w:rPr>
          <w:rFonts w:ascii="Arial" w:hAnsi="Arial" w:cs="Arial"/>
          <w:color w:val="303030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303030"/>
          <w:sz w:val="23"/>
          <w:szCs w:val="23"/>
        </w:rPr>
        <w:t>Câmara Municipal de Sorriso, Estado de Mato Grosso, em 03 de fevereiro de 2010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80"/>
      </w:tblGrid>
      <w:tr>
        <w:trPr>
          <w:trHeight w:val="533" w:hRule="atLeast"/>
        </w:trPr>
        <w:tc>
          <w:tcPr>
            <w:tcW w:w="439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AULO DA FARMÁCIA</w:t>
            </w:r>
          </w:p>
          <w:p>
            <w:pPr>
              <w:pStyle w:val="Normal"/>
              <w:ind w:hanging="355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Vereador PMDB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6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cinza21">
    <w:name w:val="textocinza21"/>
    <w:basedOn w:val="Fontepargpadro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6:00Z</dcterms:created>
  <dc:creator>User</dc:creator>
  <dc:description/>
  <cp:keywords/>
  <dc:language>en-US</dc:language>
  <cp:lastModifiedBy>bruno</cp:lastModifiedBy>
  <cp:lastPrinted>2010-02-05T12:38:00Z</cp:lastPrinted>
  <dcterms:modified xsi:type="dcterms:W3CDTF">2010-02-05T16:38:00Z</dcterms:modified>
  <cp:revision>11</cp:revision>
  <dc:subject/>
  <dc:title>REQUERIMENTO Nº 086/2009</dc:title>
</cp:coreProperties>
</file>