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98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RUNO STELLATO – PDT E VEREADORES ABAIXO ASSINADOS,</w:t>
      </w:r>
      <w:r>
        <w:rPr>
          <w:rFonts w:cs="Arial" w:ascii="Arial" w:hAnsi="Arial"/>
          <w:sz w:val="26"/>
          <w:szCs w:val="26"/>
        </w:rPr>
        <w:t xml:space="preserve"> vereadores com assento nesta Casa, em conformidade com Artigo 118 e Artigo 121 do Regimento Interno, no cumprimento do dever, REQUEREM à Mesa, ouvido o Soberano Plenário, que esse expediente seja encaminhado ao Senhor Nilton do Nascimento, Diretor Regional dos Correios-MT, com cópia para apoio aos Excelentíssimos Senadores da República que representam Mato Grosso no Senado Federal, Serys Slhessarenko e Jayme Veríssimo de Campos, ao Excelentíssimo Deputado Federal Carlos Valtenir Pereira, e aos Excelentíssimos Deputados Estaduais, Mauro Savi, José Domingos Fraga Filho e Otaviano Pivetta, </w:t>
      </w:r>
      <w:r>
        <w:rPr>
          <w:rFonts w:cs="Arial" w:ascii="Arial" w:hAnsi="Arial"/>
          <w:b/>
          <w:sz w:val="26"/>
          <w:szCs w:val="26"/>
        </w:rPr>
        <w:t>requerendo aumento do quantitativo de carteiros para a Agência dos Correios de Sorriso e elevação da Unidade de Distribuição (UD) para Centro de Distribuição Domiciliar (CDD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 Município de Sorriso conta com mais de 69.000 habitantes, com crescimento da população em nível superior a 10% (dez por cento) ao ano, constante expansão do perímetro urbano e conseqüente formação de novos bairros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a cidade de Sorriso conta com a Agência dos Correios Central, recentemente reformada, ampliada e reinaugurada, com a Agência dos Correios do Park Shopping Sorriso e com a nova Agência dos Correios do Bairro São Domingos, totalizando três agências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Considerando que um total de 08 (oito) bairros, ou seja, bairros Vila Bela, São Domingos, Industrial Nova Prata, Jardim Amazônia, Jardim Carolina, Jardim Europa, Morada do Sol e Jardim Itália contam com distribuição alternada, ou seja, com entrega de correspondências somente uma vez por semana, </w:t>
      </w:r>
      <w:r>
        <w:rPr>
          <w:rFonts w:cs="Arial" w:ascii="Arial" w:hAnsi="Arial"/>
          <w:sz w:val="26"/>
          <w:szCs w:val="26"/>
        </w:rPr>
        <w:t>devido ao baixo número de carteiros disponíveis na Agência dos Correios de Sorriso e necessitando ampliar os dias de atendimento;</w:t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um total de mais de 23 (vinte e três) bairros, ou seja, os bairros Recanto dos Pássaros, São José I e São José II, Jardim Aurora, Jardim Tropical, Parque Universitário, Village, Alphaville, Vitória Regia, União, Boa Esperança I e Boa Esperança II, Fraternidade, Verdes Campos, Residencial Pinheiros, São Mateus, Novos Campos, Residencial Taiamã, Jardim das Américas, Jardim Califórnia, Rota do Sol, Kayabi e Nova Aliança, dentre outros bairros, ainda não são atendidos com entregas de correspondências, devido ao baixo número de carteiros disponíveis na Agência dos Correios de Sorriso e que necessitam ser inseridos no sistema de entregas;</w:t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6 de maio de 2010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338"/>
        <w:gridCol w:w="3600"/>
      </w:tblGrid>
      <w:tr>
        <w:trPr>
          <w:trHeight w:val="569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233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Vereador PDT </w:t>
            </w:r>
          </w:p>
        </w:tc>
        <w:tc>
          <w:tcPr>
            <w:tcW w:w="360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647"/>
      </w:tblGrid>
      <w:tr>
        <w:trPr>
          <w:trHeight w:val="626" w:hRule="atLeast"/>
        </w:trPr>
        <w:tc>
          <w:tcPr>
            <w:tcW w:w="19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6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1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Recuode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5:00Z</dcterms:created>
  <dc:creator>Usuario</dc:creator>
  <dc:description/>
  <cp:keywords/>
  <dc:language>en-US</dc:language>
  <cp:lastModifiedBy>mineia</cp:lastModifiedBy>
  <cp:lastPrinted>2010-05-26T10:35:00Z</cp:lastPrinted>
  <dcterms:modified xsi:type="dcterms:W3CDTF">2010-05-28T14:59:00Z</dcterms:modified>
  <cp:revision>9</cp:revision>
  <dc:subject/>
  <dc:title>REQUERIMENTO Nº 00/2006</dc:title>
</cp:coreProperties>
</file>