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REQUERIMENTO Nº 161/2010</w:t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LUIS FABIO MARCHIORO – PDT, LEOCIR FACCIO – PDT, PROFESSORA MARISA – PSB, POLESELLO - PTB e VEREADORES ABAIXO ASSINADOS,</w:t>
      </w:r>
      <w:r>
        <w:rPr>
          <w:rFonts w:cs="Arial" w:ascii="Arial" w:hAnsi="Arial"/>
          <w:sz w:val="23"/>
          <w:szCs w:val="23"/>
        </w:rPr>
        <w:t xml:space="preserve"> com assento nesta Casa, em conformidade com Artigo 118 e Artigo 121 do Regimento Interno, no cumprimento do dever, REQUEREM à Mesa, ouvido o Soberano Plenário, que esse expediente seja encaminhado ao Exmo. Senhor Clomir Bedin, Prefeito Municipal, ao Senhor Ednilson de Lima Oliveira, Secretário Municipal de Saúde e Saneamento e ao Senhor Marcelo Antonio de Oliveira, Chefe da Vigilância Sanitária, </w:t>
      </w:r>
      <w:r>
        <w:rPr>
          <w:rFonts w:cs="Arial" w:ascii="Arial" w:hAnsi="Arial"/>
          <w:b/>
          <w:sz w:val="23"/>
          <w:szCs w:val="23"/>
        </w:rPr>
        <w:t>requerendo que seja cumprida a Resolução - RDC Nº 42, de 25 de outubro de 2010, da obrigatoriedade do uso da solução alcoólica em Hospitais, Postos de Saúde e outros pronto atendimentos públicos e particulares em todo município de Sorriso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a referida Resolução, dispõe sobre a obrigatoriedade de disponibilização de preparação alcoólica para fricção antisséptica das mãos, pelos serviços de saúde de todo o País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as diretrizes da Organização Mundial de Saúde previstas na Aliança Mundial para a segurança do paciente, com o intuito de prevenir e controlar as infecções relacionadas à assistência à saúde, visando à segurança do paciente e dos profissionais de saúde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obrigatória a disponibilização de preparação alcoólica para a fricção antisséptica das mãos, nos pontos de assistência e tratamento de todos os serviços de saúde do Município, Estado e do País, como por exemplo, salas de triagem, de pronto atendimento, unidades de urgência e emergência, ambulatórios, unidades de internação, unidade de terapia intensiva, clínicas e consultórios de serviços de saúde e também nos serviços de atendimento Móvel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 xml:space="preserve">Câmara Municipal de Sorriso, Estado de Mato Grosso, em 03 de novembro de 2010.  </w:t>
      </w:r>
    </w:p>
    <w:p>
      <w:pPr>
        <w:pStyle w:val="Normal"/>
        <w:spacing w:lineRule="auto" w:line="360"/>
        <w:ind w:firstLine="180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00"/>
        <w:gridCol w:w="3045"/>
        <w:gridCol w:w="245"/>
      </w:tblGrid>
      <w:tr>
        <w:trPr>
          <w:trHeight w:val="993" w:hRule="atLeast"/>
        </w:trPr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OLESELLO       Vereador P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</w:tr>
    </w:tbl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59"/>
        <w:gridCol w:w="4381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80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46:00Z</dcterms:created>
  <dc:creator>luis fabio</dc:creator>
  <dc:description/>
  <cp:keywords/>
  <dc:language>en-US</dc:language>
  <cp:lastModifiedBy>mineia</cp:lastModifiedBy>
  <cp:lastPrinted>2010-11-05T09:17:00Z</cp:lastPrinted>
  <dcterms:modified xsi:type="dcterms:W3CDTF">2010-11-05T13:17:00Z</dcterms:modified>
  <cp:revision>6</cp:revision>
  <dc:subject/>
  <dc:title/>
</cp:coreProperties>
</file>