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º 164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º 107/2010 DO LEGISLATIVO.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08 de novembro de 2010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08T13:26:00Z</dcterms:modified>
  <cp:revision>7</cp:revision>
  <dc:subject/>
  <dc:title/>
</cp:coreProperties>
</file>