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15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>INDICAMOS A OBRIGATORIEDADE DOS NOVOS LOTEAMENTOS URBANOS TEREM REDE DE ENERGIA ELÉTRICA SUBTERRÂNE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ELSO RODRIGUES - PTB e ALCEU CAMPAGNOLO – PTB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</w:t>
      </w:r>
      <w:r>
        <w:rPr>
          <w:rFonts w:cs="Arial" w:ascii="Arial" w:hAnsi="Arial"/>
          <w:b/>
          <w:sz w:val="28"/>
        </w:rPr>
        <w:t xml:space="preserve">versando sobre a obrigatoriedade dos novos loteamentos urbanos terem rede de energia elétrica subterrânea. 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rede de energia elétrica subterrânea traz mais segurança aos moradores em casos de tempestades com raios, acidentes de trânsito com colisão nos postes, etc.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rianças ao empinarem seus papagaios (pipas) não corram risco de um acidente fatal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s árvores não terão contato com a fiação elétrica, o que contribuirá para seu crescimento, embelezando ainda mais as ruas dos novos loteamento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3 de setem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  <w:gridCol w:w="4857"/>
      </w:tblGrid>
      <w:tr>
        <w:trPr>
          <w:trHeight w:val="545" w:hRule="atLeast"/>
        </w:trPr>
        <w:tc>
          <w:tcPr>
            <w:tcW w:w="4857" w:type="dxa"/>
            <w:tcBorders/>
          </w:tcPr>
          <w:p>
            <w:pPr>
              <w:pStyle w:val="Heading1"/>
              <w:rPr/>
            </w:pPr>
            <w:r>
              <w:rPr/>
              <w:t>ELSO RODRIGU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– PTB</w:t>
            </w:r>
          </w:p>
        </w:tc>
        <w:tc>
          <w:tcPr>
            <w:tcW w:w="4857" w:type="dxa"/>
            <w:tcBorders/>
          </w:tcPr>
          <w:p>
            <w:pPr>
              <w:pStyle w:val="Heading1"/>
              <w:rPr/>
            </w:pPr>
            <w:r>
              <w:rPr/>
              <w:t>ALCEU CAMPAGNOL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- PT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jc w:val="center"/>
      <w:outlineLvl w:val="0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9-09T03:02:00Z</dcterms:modified>
  <cp:revision>12</cp:revision>
  <dc:subject/>
  <dc:title/>
</cp:coreProperties>
</file>