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20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AMOS ESTUDO PARA POSTERIOR ENCONTRO DE CONTAS DO MUNICÍPIO COM O ESTAD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CHAGAS ABRANTES – PPS E JOSÉ AUGUSTO BRANDT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e se realizar um estudo para posterior encontro de contas entre o município de Sorriso e o Estado do Mato Gross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município possui uma dívida junto ao governo estadual, contraída por ocasião do recebimento para privatização da SANEMAT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Governo está solicitando do município as antigas instalações da cadeia municipal reformada, para instalar a Delegac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município não tem obrigação de investir em Segurança Públ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justo que o governo estadual receba esta edificação como pagamento da dívida do município com o Estad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5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/>
      </w:pPr>
      <w:r>
        <w:rPr/>
        <w:t>CHAGAS ABRANTES                                      JOSÉ AUGUSTO BRANDT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Vereador PPS                                                      Vereador PPS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8T10:45:00Z</dcterms:modified>
  <cp:revision>12</cp:revision>
  <dc:subject/>
  <dc:title/>
</cp:coreProperties>
</file>