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left="3402" w:right="-22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.º 0122/200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A COLOCAÇÃO DE BANCOS, LIXEIRAS E PAINÉIS  NA ÁREA VERDE CENTRAL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>SILVETH XAVIER DE OLIVEIRA – PFL e ADEVANIR PEREIRA DA SILVA – PFL, 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José Domingos Fraga Filho, MD. Prefeito Municipal, com cópia ao Ilmº Sr: Emiliano Preima, MD. Secretário de Obras e Serviços Urbanos, </w:t>
      </w:r>
      <w:r>
        <w:rPr>
          <w:rFonts w:cs="Arial" w:ascii="Arial" w:hAnsi="Arial"/>
          <w:b/>
          <w:sz w:val="28"/>
        </w:rPr>
        <w:t>versando sobre a necessidade de ser colocado um número maior de bancos e de lixeiras na área Verde Central, bem como de painéis nas entradas para divulgação da agenda de programações que ocorrem neste local.</w:t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 há muitas pessoas, principalmente aos finais de semana, que freqüentam a Área Verde Central.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é importante a divulgação dos eventos programados para possibilitar a participação de um maior públic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necessitamos proporcionar conforto às pessoas que por ali se encontram, colocando mais bancos e lixeiras para manter o ambiente limpo e agradável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5 de setembro de 2003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SILVETH XAVIER DE OLIVEIRA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Vereador PFL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ADEVANIR PEREIRA DA SILVA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Vereador PFL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9-08T07:04:00Z</dcterms:modified>
  <cp:revision>14</cp:revision>
  <dc:subject/>
  <dc:title/>
</cp:coreProperties>
</file>