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2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TROCA DE LOCAL DA FEIRA LIVRE DO BAIRRO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VICTÓRIO NISSOLA – PMDB e WANDERLEY PAULO DA SILVA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Ilmo Sr. Renaldo Loff, MD. Secretário Municipal de Agricultura e Meio Ambiente, </w:t>
      </w:r>
      <w:r>
        <w:rPr>
          <w:rFonts w:cs="Arial" w:ascii="Arial" w:hAnsi="Arial"/>
          <w:b/>
          <w:sz w:val="28"/>
        </w:rPr>
        <w:t>versando sobre a necessidade de se mudar o local da Feira Livre do Bairro São Domingos, da rua Tangará para a Rua São Francisco de Assis, no trecho entre Rua Palmares e Rua Tangará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S 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rua onde ocorre atualmente a Feira Livre, há um fluxo enorme de veículos e pedestres, sendo esta uma das principais ruas de acesso a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colocando a Feira em local de menor trânsito,  estaremos evitando acidentes,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 local sugerido a Feira ficará melhor instalada,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 estaremos liberando a atual rua para um fluxo melhor dos veículos para os Bairros São Domingos e Vila Be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próximos da referida Feir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6  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jc w:val="left"/>
        <w:rPr>
          <w:b/>
          <w:b/>
          <w:bCs w:val="false"/>
        </w:rPr>
      </w:pPr>
      <w:r>
        <w:rPr>
          <w:b/>
          <w:bCs w:val="false"/>
        </w:rPr>
        <w:t>VICTÓRIO NISSOLA</w:t>
        <w:tab/>
        <w:tab/>
        <w:tab/>
        <w:tab/>
        <w:t>WANDERLEY PAULO DA SILVA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  <w:tab/>
        <w:tab/>
        <w:tab/>
        <w:tab/>
        <w:tab/>
        <w:t>Vereador PMDB</w:t>
      </w:r>
    </w:p>
    <w:p>
      <w:pPr>
        <w:pStyle w:val="TextBodyIndent"/>
        <w:ind w:left="3402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6T21:15:00Z</dcterms:modified>
  <cp:revision>10</cp:revision>
  <dc:subject/>
  <dc:title/>
</cp:coreProperties>
</file>