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80/200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AQUISIÇÃO DE UM APARELHO DE MAMOGRAFIA PARA O HOSPITAL REGIONAL DE SORRISO/M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CHAGAS ABRANTES PPS E JOSÉ AUGUSTO BRANDT PPS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º. Sr. Dr. Marcos Henrique Machado, MD. Secretário de Estado de Saúde, ao Imº Sr. Mauro Luiz Savi, MD. Deputado Estadual, </w:t>
      </w:r>
      <w:r>
        <w:rPr>
          <w:rFonts w:cs="Arial" w:ascii="Arial" w:hAnsi="Arial"/>
          <w:b/>
          <w:sz w:val="28"/>
        </w:rPr>
        <w:t>versando sobre a necessidade de adquirir um aparelho de Mamografia para o Hospital Regional de Sorriso.</w:t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Hospital Regional de Sorriso atende atualmente 13 municípios consorcia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á sendo concluído a edificação de um Centro de Imagens no Hospital Regional de Sorri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se exame indispensável ao diagnóstico precoce de câncer de mama ainda não existe em Sorriso,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s pessoas carentes não possuem condições de pagar o exame na rede particular, adiando assim o diagnóstico da doença, podendo com isso, agravar o quadro de saúde do pacient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Que se identificado precocemente, através do exame de mamografia,  há grande possibilidade do paciente ser curad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8 de nov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HAGAS ABRANTES                                      JOSÉ AUGUSTO BRANDT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Vereador  - PPS                                                  Vereador  -  PPS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01T19:31:00Z</dcterms:modified>
  <cp:revision>15</cp:revision>
  <dc:subject/>
  <dc:title>INDICAÇÃO N</dc:title>
</cp:coreProperties>
</file>