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3060" w:hanging="30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NDICAÇÃO Nº 034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INDICO A ADEQUAÇÃO DO CAMPO DE FUTEBOL DO BAIRRO SÃO JOSÉ.</w:t>
      </w:r>
    </w:p>
    <w:p>
      <w:pPr>
        <w:pStyle w:val="Recuodecorpodetexto2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3060" w:hanging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O VEREADOR CHAGAS ABRANTES- PPS</w:t>
      </w:r>
      <w:r>
        <w:rPr>
          <w:rFonts w:cs="Arial" w:ascii="Arial" w:hAnsi="Arial"/>
        </w:rPr>
        <w:t xml:space="preserve">, com assento nesta Casa em Conformidade  com o artigo 115 do Regimento Interno, requer a mesa, que este expediente seja enviado ao Exmo. Sr., José Domingos Fraga Filho, MD. Prefeito Municipal, com cópia ao Ilmo. Sr. Emiliano Preima, MD. Secretário Municipal de Obras, Viação e Serviços Urbanos, </w:t>
      </w:r>
      <w:r>
        <w:rPr>
          <w:rFonts w:cs="Arial" w:ascii="Arial" w:hAnsi="Arial"/>
          <w:b/>
          <w:bCs/>
        </w:rPr>
        <w:t xml:space="preserve">versando sobre a necessidade de adequar e fazer as reformas necessárias no campo de futebol do Bairro São José.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As condições inadequadas do campo de futebol para a prática espor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ser o único meio de entretenimento dos moradores do bair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o esporte contribui para inclusão soci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Considerando: Que o município deve proporcionar lazer a popul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lenário “Aureliano Pereira da Silva”, em 11 de março de 2004.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CHAGAS ABRANTES</w:t>
      </w:r>
    </w:p>
    <w:p>
      <w:pPr>
        <w:pStyle w:val="Heading7"/>
        <w:jc w:val="center"/>
        <w:rPr/>
      </w:pPr>
      <w:r>
        <w:rPr/>
        <w:t>VEREADOR- PPS</w:t>
      </w:r>
    </w:p>
    <w:sectPr>
      <w:type w:val="nextPage"/>
      <w:pgSz w:w="12240" w:h="15840"/>
      <w:pgMar w:left="1701" w:right="1701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43:00Z</dcterms:created>
  <dc:creator>Tv Sorriso</dc:creator>
  <dc:description/>
  <dc:language>en-US</dc:language>
  <cp:lastModifiedBy>Ag</cp:lastModifiedBy>
  <cp:lastPrinted>2004-03-11T17:47:00Z</cp:lastPrinted>
  <dcterms:modified xsi:type="dcterms:W3CDTF">2004-03-12T13:06:00Z</dcterms:modified>
  <cp:revision>5</cp:revision>
  <dc:subject/>
  <dc:title>INDICAÇÃO</dc:title>
</cp:coreProperties>
</file>