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060" w:hanging="30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NDICAÇÃO Nº 035/200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left="3060" w:hanging="30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INDICO A REVISÃO DOS MORADORES CONTEMPLADOS COM LOTES NO BAIRRO SÃO JOSÉ.</w:t>
      </w:r>
    </w:p>
    <w:p>
      <w:pPr>
        <w:pStyle w:val="Recuodecorpodetexto2"/>
        <w:ind w:left="3060" w:hanging="30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3060" w:hanging="30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3"/>
        <w:rPr/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O VEREADOR CHAGAS ABRANTES- PPS</w:t>
      </w:r>
      <w:r>
        <w:rPr>
          <w:rFonts w:cs="Arial" w:ascii="Arial" w:hAnsi="Arial"/>
        </w:rPr>
        <w:t>, com assento nesta Casa em Conformidade  com o artigo 115 do Regimento Interno, requer a mesa, que este expediente seja enviado ao Exmo. Sr. José Domingos Fraga Filho MD. Prefeito Municipal de Sorriso, com cópia a Ilma. Srª. Itamara Cenci Fraga, MD. Secretária Municipal de Ação Social, v</w:t>
      </w:r>
      <w:r>
        <w:rPr>
          <w:rFonts w:cs="Arial" w:ascii="Arial" w:hAnsi="Arial"/>
          <w:b/>
          <w:bCs/>
        </w:rPr>
        <w:t>ersando sobre a necessidade de promover revisão dos moradores contemplados com lotes no Bairro São José.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J U S T I F I C A T I V A S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Considerando: que os imóveis doados atendem às necessidades habitaciona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Considerando: que os imóveis não podem ser vendidos ou troca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Considerando: denúncia de moradores que os lotes estão sendo comercializa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Considerando: que os programas habitacionais devem ser rigorosamente fiscaliza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Plenário “Aureliano Pereira da Silva”, em 11 de março de 2004.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HAGAS ABRANTES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EREADOR- PPS</w:t>
      </w:r>
    </w:p>
    <w:sectPr>
      <w:type w:val="nextPage"/>
      <w:pgSz w:w="12240" w:h="15840"/>
      <w:pgMar w:left="1701" w:right="1701" w:gutter="0" w:header="0" w:top="26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620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0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9:39:00Z</dcterms:created>
  <dc:creator>Tv Sorriso</dc:creator>
  <dc:description/>
  <dc:language>en-US</dc:language>
  <cp:lastModifiedBy>Ivani</cp:lastModifiedBy>
  <cp:lastPrinted>2004-03-11T17:55:00Z</cp:lastPrinted>
  <dcterms:modified xsi:type="dcterms:W3CDTF">2004-03-12T13:10:00Z</dcterms:modified>
  <cp:revision>5</cp:revision>
  <dc:subject/>
  <dc:title>INDICAÇÃO</dc:title>
</cp:coreProperties>
</file>