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.º 044/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 O CASCALHAMENTO EM BAIRROS QUE MENCIONA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</w:rPr>
        <w:t>SARDI ANTÔNIO TREVISOL – PSDB, e Vereadores abaixo assinados,</w:t>
      </w:r>
      <w:r>
        <w:rPr>
          <w:rFonts w:cs="Arial" w:ascii="Arial" w:hAnsi="Arial"/>
          <w:b w:val="false"/>
          <w:bCs/>
        </w:rPr>
        <w:t xml:space="preserve"> com assento nesta Casa em conformidade com o Artigo 115 do Regimento Interno, requerem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e cascalhamento dos Bairros São Mateus, Fraternidade e Boa Esperança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ind w:firstLine="993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Considerando que, nos referidos bairros a situação de tráfego, mesmo para pedestres e ciclistas, encontra-se em estado crítico;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com as erosões formadas pela chuva fica impossível trafegar nos referidos bairros, trazendo desconforto para as pessoas que residem nos referidos bairros, e também para aqueles que necessitam trafegar pelo local, como é o caso de entregadores de supermercados, etc; 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é nosso dever zelar pela noss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8 de març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10:00Z</dcterms:created>
  <dc:creator>Aguardando Original</dc:creator>
  <dc:description/>
  <dc:language>en-US</dc:language>
  <cp:lastModifiedBy>Ag</cp:lastModifiedBy>
  <cp:lastPrinted>2004-03-19T12:28:00Z</cp:lastPrinted>
  <dcterms:modified xsi:type="dcterms:W3CDTF">2004-03-19T15:28:00Z</dcterms:modified>
  <cp:revision>5</cp:revision>
  <dc:subject/>
  <dc:title>230/97</dc:title>
</cp:coreProperties>
</file>