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060" w:hanging="3060"/>
        <w:rPr>
          <w:b/>
          <w:b/>
          <w:bCs/>
        </w:rPr>
      </w:pPr>
      <w:r>
        <w:rPr>
          <w:b/>
          <w:bCs/>
        </w:rPr>
        <w:t>INDICAÇÃO Nº 0061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150" w:hanging="0"/>
        <w:rPr>
          <w:b/>
          <w:b/>
          <w:bCs/>
        </w:rPr>
      </w:pPr>
      <w:r>
        <w:rPr>
          <w:b/>
          <w:bCs/>
        </w:rPr>
        <w:t>INDICO AO EXECUTIVO RECOLHER ENTULHOS NOS BAIRROS MAIS CARENTES DO MUNICIPIO.</w:t>
      </w:r>
    </w:p>
    <w:p>
      <w:pPr>
        <w:pStyle w:val="Recuodecorpodetexto2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3060" w:hanging="3060"/>
        <w:rPr/>
      </w:pPr>
      <w:r>
        <w:rPr/>
        <w:t xml:space="preserve"> </w:t>
      </w:r>
    </w:p>
    <w:p>
      <w:pPr>
        <w:pStyle w:val="Corpodetexto3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 VEREADOR CHAGAS ABRANTES- PPS</w:t>
      </w:r>
      <w:r>
        <w:rPr/>
        <w:t>, com assento nesta Casa em Conformidade  com o artigo 115 do Regimento Interno, requer a mesa, que este expediente seja enviado ao Exmo. Sr. José Domingos Fraga Filho, MD. Prefeito Municipal de Sorriso, com cópia ao  Sr. Emiliano Preima, MD. Secretário Municipal de Obras e Serviços Urbanos, v</w:t>
      </w:r>
      <w:r>
        <w:rPr>
          <w:b/>
          <w:bCs/>
        </w:rPr>
        <w:t>ersando sobre a necessidade de se recolher entulhos nos bairros mais carentes do município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J U S T I F I C A T I V A 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onsiderando: que a população de baixa renda não tem condições de pagar a prestação deste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siderando: que as ruas ficam sujas causando problemas e risco 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onsiderando: que quando o serviço não é prestado a população acaba dando um destino inadequado ao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               </w:t>
      </w:r>
      <w:r>
        <w:rPr/>
        <w:t xml:space="preserve">Plenário “Aureliano Pereira da Silva”, em 22 de abril de 200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CHAGAS ABRANTES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VEREADOR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060" w:hanging="30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3T18:33:00Z</cp:lastPrinted>
  <dcterms:modified xsi:type="dcterms:W3CDTF">2004-06-17T20:42:00Z</dcterms:modified>
  <cp:revision>8</cp:revision>
  <dc:subject/>
  <dc:title/>
</cp:coreProperties>
</file>