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3060" w:hanging="30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060/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left="32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O A CRIAÇÃO DE RESTAURANTES POPULARES.</w:t>
      </w:r>
    </w:p>
    <w:p>
      <w:pPr>
        <w:pStyle w:val="Recuodecorpodetexto2"/>
        <w:ind w:left="3060" w:hanging="30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3060" w:hanging="30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3060" w:hanging="30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3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O VEREADOR CHAGAS ABRANTES- PPS</w:t>
      </w:r>
      <w:r>
        <w:rPr>
          <w:rFonts w:cs="Arial" w:ascii="Arial" w:hAnsi="Arial"/>
        </w:rPr>
        <w:t>, com assento nesta Casa em Conformidade  com o artigo 115 do Regimento Interno, requer a mesa, que este expediente seja enviado ao Exmo. Sr. José Domingos Fraga Filho, MD. Prefeito Municipal de Sorriso, v</w:t>
      </w:r>
      <w:r>
        <w:rPr>
          <w:rFonts w:cs="Arial" w:ascii="Arial" w:hAnsi="Arial"/>
          <w:b/>
          <w:bCs/>
        </w:rPr>
        <w:t>ersando sobre a necessidade de criar restaurantes populares para suprir a população carente de Sorriso.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J U S T I F I C A T I V A S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Considerando: que o projeto já existe com sucesso em alguns municípios brasileir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Considerando: que a alimentação é indispensável para a vi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Considerando: que no município boa parte da população passa necessidade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Considerando: que é uma forma de investimento na vida e na prevenção de doenças causadas pela fom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Plenário “Aureliano Pereira da Silva”, em 22 de abril de 2004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</w:rPr>
        <w:t xml:space="preserve">CHAGAS ABRANTE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</w:t>
      </w:r>
      <w:r>
        <w:rPr>
          <w:rFonts w:cs="Arial" w:ascii="Arial" w:hAnsi="Arial"/>
          <w:b/>
          <w:bCs/>
          <w:sz w:val="28"/>
        </w:rPr>
        <w:t>VEREADOR- P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firstLine="306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05T14:35:00Z</cp:lastPrinted>
  <dcterms:modified xsi:type="dcterms:W3CDTF">2006-12-05T16:35:00Z</dcterms:modified>
  <cp:revision>9</cp:revision>
  <dc:subject/>
  <dc:title/>
</cp:coreProperties>
</file>