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240" w:hanging="0"/>
        <w:rPr/>
      </w:pPr>
      <w:r>
        <w:rPr/>
        <w:t xml:space="preserve">INDICAÇÃO Nº 069/2004  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240" w:hanging="198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bCs/>
          <w:sz w:val="28"/>
        </w:rPr>
        <w:t xml:space="preserve">INDICO QUE SEJA FEITO VISTORIA E POSTERIOR SUBSTITUIÇÃO DE LÂMPADAS QUEIMADAS NA AVENIDA BLUMENAU, ENTRE A AVENIDA  BRASIL E PERIMETRAL SUDOESTE.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 VEREADOR CHAGAS ABRANTES- PPS,</w:t>
      </w:r>
      <w:r>
        <w:rPr>
          <w:rFonts w:cs="Arial" w:ascii="Arial" w:hAnsi="Arial"/>
        </w:rPr>
        <w:t xml:space="preserve"> com assento nesta Casa, em Conformidade  com o artigo 115 do Regimento Interno, requer á Mesa, que este expediente seja enviado ao Exmo. Sr. José Domingos Fraga Filho, MD. Prefeito Municipal, </w:t>
      </w:r>
      <w:r>
        <w:rPr>
          <w:rFonts w:cs="Arial" w:ascii="Arial" w:hAnsi="Arial"/>
          <w:b/>
          <w:bCs/>
        </w:rPr>
        <w:t>indicando que seja feito uma vistoria e posterior substituição de lâmpadas queimadas na Avenida Blumenau, entre a Avenida Brasil e Perimetral Sudoeste.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Considerando, que iluminação pública é segurança para a população.  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Considerando, que diversas lâmpadas estão queimada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Considerando, que a escuridão facilita o vandalism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lenário “Aureliano Pereira da Silva”, em 06 de maio de 2004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 xml:space="preserve">CHAGAS ABRANT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</w:rPr>
        <w:t>VEREADOR- PP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hanging="0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20:00Z</dcterms:created>
  <dc:creator>Tv Sorriso</dc:creator>
  <dc:description/>
  <dc:language>en-US</dc:language>
  <cp:lastModifiedBy>Leocir</cp:lastModifiedBy>
  <dcterms:modified xsi:type="dcterms:W3CDTF">2004-05-10T20:39:00Z</dcterms:modified>
  <cp:revision>8</cp:revision>
  <dc:subject/>
  <dc:title>INDICAÇÃO</dc:title>
</cp:coreProperties>
</file>