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3060" w:hanging="30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076/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060" w:hanging="30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INDICO A INSTALAÇÃO DE ORELHÃO NO</w:t>
      </w:r>
    </w:p>
    <w:p>
      <w:pPr>
        <w:pStyle w:val="Recuodecorpodetexto2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CASULO CHÃO DO AMANHÃ.</w:t>
      </w:r>
    </w:p>
    <w:p>
      <w:pPr>
        <w:pStyle w:val="Recuodecorpodetexto2"/>
        <w:ind w:left="3060" w:hanging="30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3060" w:hanging="30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3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O VEREADOR CHAGAS ABRANTES- PPS</w:t>
      </w:r>
      <w:r>
        <w:rPr>
          <w:rFonts w:cs="Arial" w:ascii="Arial" w:hAnsi="Arial"/>
        </w:rPr>
        <w:t>, com assento nesta Casa em Conformidade  com o artigo 115 do Regimento Interno, requer à Mesa, que este expediente seja enviado ao Exmo. Sr. José Domingos Fraga Filho, MD. Prefeito Municipal, v</w:t>
      </w:r>
      <w:r>
        <w:rPr>
          <w:rFonts w:cs="Arial" w:ascii="Arial" w:hAnsi="Arial"/>
          <w:b/>
          <w:bCs/>
        </w:rPr>
        <w:t xml:space="preserve">ersando sobre a necessidade de instalar 02 (dois) orelhões no Projeto Casulo Chão do Amanhã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J U S T I F I C A T I V A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Considerando: Ser uma reivindicação da população conforme cópia de ofício em anex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 xml:space="preserve">Considerando: Que  o Projeto Casulo fica  distante, e o orelhão é indispensável para os moradores.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Considerando: Que foi encaminhado para a prefeitura a mais de um ano o pedido de instalação acompanhado de 100 assinaturas de morado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lenário “Aureliano Pereira da Silva”, em 03  de junho 2004 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HAGAS ABRANT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- PP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620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9:11:00Z</dcterms:created>
  <dc:creator>Tv Sorriso</dc:creator>
  <dc:description/>
  <dc:language>en-US</dc:language>
  <cp:lastModifiedBy>Leocir</cp:lastModifiedBy>
  <cp:lastPrinted>2004-06-04T14:06:00Z</cp:lastPrinted>
  <dcterms:modified xsi:type="dcterms:W3CDTF">2004-06-04T17:06:00Z</dcterms:modified>
  <cp:revision>5</cp:revision>
  <dc:subject/>
  <dc:title>INDICAÇÃO</dc:title>
</cp:coreProperties>
</file>