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4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NSTRUÇÃO DE ABRIGO PARA PASSAGEIROS DO TRANSPORTE COLETIV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O VEREADOR, CHAGAS ABRANTES - PPS,</w:t>
      </w:r>
      <w:r>
        <w:rPr>
          <w:sz w:val="28"/>
        </w:rPr>
        <w:t xml:space="preserve"> com assento nesta Casa em Conformidade com o artigo 115 do Regimento Interno, requer à Mesa, que este expediente seja enviado ao Exmo. Sr., José Domingos Fraga Filho, MD. Prefeito municipal da cidade de Sorriso, com cópia ao Sr. Emiliano Preima, MD. Secretário Municipal de Obras e Serviços Urbanos, </w:t>
      </w:r>
      <w:r>
        <w:rPr>
          <w:b/>
          <w:bCs/>
          <w:sz w:val="28"/>
        </w:rPr>
        <w:t>indicando a construção de abrigo para passageiros do transporte coletivo, nos Bairros São Domingos e Vila Bela, na extensão de toda avenida SÃO FRANCISCO.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/>
        <w:t xml:space="preserve">Considerando, que muitas pessoas fazem uso do transporte coletivo nos referidos bairros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 xml:space="preserve">                             </w:t>
      </w:r>
      <w:r>
        <w:rPr/>
        <w:t>Considerando, que os usuários do transporte coletivo ficam expostos ao sol, ou chuv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                    </w:t>
      </w:r>
      <w:r>
        <w:rPr/>
        <w:t>Considerando que as pessoas merecem o mínimo de confo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                             </w:t>
      </w:r>
      <w:r>
        <w:rPr/>
        <w:t xml:space="preserve">Considerando, ser uma reivindicação dos moradores, dos Bairros São Domingos e  Vila Bela. </w:t>
      </w:r>
    </w:p>
    <w:p>
      <w:pPr>
        <w:pStyle w:val="Corpodetexto3"/>
        <w:rPr/>
      </w:pPr>
      <w:r>
        <w:rPr/>
      </w:r>
    </w:p>
    <w:p>
      <w:pPr>
        <w:pStyle w:val="Heading1"/>
        <w:ind w:left="0" w:right="-228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lenário “Aureliano Pereira da Silva”, em 06 de agosto de 2004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6T15:50:00Z</cp:lastPrinted>
  <dcterms:modified xsi:type="dcterms:W3CDTF">2004-08-06T18:50:00Z</dcterms:modified>
  <cp:revision>14</cp:revision>
  <dc:subject/>
  <dc:title/>
</cp:coreProperties>
</file>