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085/200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A CONSTRUÇÃO COLETIVA E SUBSIDIADA DE CALÇADAS NOS BAIRROS SÃO DOMINGOS E VILA BEL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rpodetexto3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O VEREADOR CHAGAS ABRANTES - PPS,</w:t>
      </w:r>
      <w:r>
        <w:rPr/>
        <w:t xml:space="preserve"> com assento nesta Casa, em conformidade com o artigo 115 do Regimento Interno, requer à Mesa, que este expediente seja enviado ao Exmo. Sr., José Domingos Fraga Filho, MD. Prefeito Municipal da cidade de Sorriso, com cópia ao Sr. Emiliano Preima, MD. Secretário Municipal de Obras e Serviços Urbanos, </w:t>
      </w:r>
      <w:r>
        <w:rPr>
          <w:b/>
          <w:bCs/>
        </w:rPr>
        <w:t>indicando a criação de um programa de construção coletiva de calçadas, subsidiadas pela Prefeitura Municipal, para atender os bairros Vila Bela e São Domingos, sendo que a Prefeitura entra com o material, e os moradores com a mão-de-obra.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jc w:val="center"/>
        <w:rPr>
          <w:b/>
          <w:b/>
          <w:bCs/>
        </w:rPr>
      </w:pPr>
      <w:r>
        <w:rPr>
          <w:b/>
          <w:bCs/>
        </w:rPr>
        <w:t>J U S T I F I C A T I V A 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 xml:space="preserve">                              </w:t>
      </w:r>
      <w:r>
        <w:rPr/>
        <w:t xml:space="preserve">Considerando que os bairros já foram asfaltados e os moradores ainda estão pagando o asfalto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/>
        <w:t xml:space="preserve">                              </w:t>
      </w:r>
      <w:r>
        <w:rPr/>
        <w:t>Considerando tratar-se de população de baixa renda e que não podem ao mesmo tempo pagar o asfalto e construir a calç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Considerando, que os bairros ficarão mais bonitos, limpos e agradável a to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 xml:space="preserve">                              </w:t>
      </w:r>
      <w:r>
        <w:rPr/>
        <w:t xml:space="preserve">Considerando, ser uma reivindicação dos moradores. </w:t>
      </w:r>
    </w:p>
    <w:p>
      <w:pPr>
        <w:pStyle w:val="Heading1"/>
        <w:ind w:left="0" w:right="-22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0" w:right="-228" w:hanging="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lenário “Aureliano Pereira da Silva”, em 06 de agosto de 2004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AGAS ABRANT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EREADOR- PPS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Corpodetexto2">
    <w:name w:val="Corpo de texto 2"/>
    <w:basedOn w:val="Normal"/>
    <w:qFormat/>
    <w:pPr/>
    <w:rPr>
      <w:sz w:val="28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06T16:15:00Z</cp:lastPrinted>
  <dcterms:modified xsi:type="dcterms:W3CDTF">2004-08-06T19:15:00Z</dcterms:modified>
  <cp:revision>13</cp:revision>
  <dc:subject/>
  <dc:title/>
</cp:coreProperties>
</file>