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º 0002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14 DE FEVEREIRO DE 2005.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MOS A IMPLANTAÇÃO DE UMA FEIRA LIVRE, NO DISTRITO DE BOA ESPERANÇA.</w:t>
      </w:r>
    </w:p>
    <w:p>
      <w:pPr>
        <w:pStyle w:val="TextBody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960"/>
        <w:jc w:val="both"/>
        <w:rPr/>
      </w:pPr>
      <w:r>
        <w:rPr>
          <w:rFonts w:cs="Arial" w:ascii="Arial" w:hAnsi="Arial"/>
          <w:sz w:val="24"/>
        </w:rPr>
        <w:t xml:space="preserve">SANTINHO SALERNO – PSDB, GILBERTO POSSAMAI – PSDB, GERSON FRANCIO – PSB, MARILDA SAVI – PSB E CHAGAS ABRANTES – PPS, </w:t>
      </w:r>
      <w:r>
        <w:rPr>
          <w:rFonts w:cs="Arial" w:ascii="Arial" w:hAnsi="Arial"/>
          <w:b w:val="false"/>
          <w:bCs w:val="false"/>
          <w:sz w:val="24"/>
        </w:rPr>
        <w:t xml:space="preserve">Vereadores com assento nesta Casa, de conformidade com o Artigo 115 do Regimento Interno, requerem a Mesa que este Expediente seja enviado ao Exmo. Sr. Dilceu Rossato, MD. Prefeito Municipal, </w:t>
      </w:r>
      <w:r>
        <w:rPr>
          <w:rFonts w:cs="Arial" w:ascii="Arial" w:hAnsi="Arial"/>
          <w:sz w:val="24"/>
        </w:rPr>
        <w:t>versando sobre a necessidade da implantação de uma Feira Livre no Distrito de Boa Esperança, para que os pequenos Produtores Rurais – PEPROR Boa Esperança – do Assentamento Santa Rosa I e II, e também parte das famílias produtoras do Assentamento Piratininga possam comercializar produtos de produção própria e artesanais.</w:t>
      </w:r>
    </w:p>
    <w:p>
      <w:pPr>
        <w:pStyle w:val="TextBody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a implantação de uma feira local no Distrito de Boa Esperanç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implantação da referida feira livre dará novas oportunidades aos pequenos Produtores Rurais, bem como, as famílias do Assentamento Piratininga, dando-lhes  uma forma digna de sustentar suas família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uitas dessas famílias passam dificuldades por não terem oportunidades de comercialização de seus produ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. da Silva”, em 14 de Fevereiro de 2005.</w:t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5"/>
        <w:gridCol w:w="1584"/>
        <w:gridCol w:w="3162"/>
      </w:tblGrid>
      <w:tr>
        <w:trPr/>
        <w:tc>
          <w:tcPr>
            <w:tcW w:w="4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0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ereador PSB</w:t>
            </w:r>
          </w:p>
        </w:tc>
      </w:tr>
      <w:tr>
        <w:trPr/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ereador PSDB</w:t>
            </w:r>
          </w:p>
        </w:tc>
        <w:tc>
          <w:tcPr>
            <w:tcW w:w="31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arilda Savi</w:t>
            </w:r>
          </w:p>
          <w:p>
            <w:pPr>
              <w:pStyle w:val="Heading4"/>
              <w:rPr/>
            </w:pPr>
            <w:r>
              <w:rPr/>
              <w:t>Vereadora PSB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hagas Abrantes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Vereador PPS</w:t>
            </w:r>
          </w:p>
        </w:tc>
      </w:tr>
    </w:tbl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5-04T15:45:00Z</cp:lastPrinted>
  <dcterms:modified xsi:type="dcterms:W3CDTF">2005-05-04T19:45:00Z</dcterms:modified>
  <cp:revision>8</cp:revision>
  <dc:subject/>
  <dc:title/>
</cp:coreProperties>
</file>