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.º 007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 xml:space="preserve">           </w:t>
      </w:r>
      <w:r>
        <w:rPr/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INDICO A NECESSIDADE DE TORNAR EM MÃO ÚNICA A RUA EURICO DUTRA, ENTRANDO PELA AV. PORTO ALEGRE E SAINDO NA RUA CANDIDO RONDON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/>
      </w:pPr>
      <w:r>
        <w:rPr>
          <w:b/>
        </w:rPr>
        <w:t>CHAGAS ABRANTES – PPS</w:t>
      </w:r>
      <w:r>
        <w:rPr/>
        <w:t xml:space="preserve"> </w:t>
      </w:r>
      <w:r>
        <w:rPr>
          <w:b/>
          <w:bCs/>
        </w:rPr>
        <w:t>e vereadores abaixo assinados</w:t>
      </w:r>
      <w:r>
        <w:rPr/>
        <w:t xml:space="preserve">, com assento nesta Casa, de conformidade com o Artigo 115 do Regimento Interno, requerem à Mesa que este Expediente seja enviado ao Exmo. Sr. Dilceu Rossato, MD. Prefeito Municipal, </w:t>
      </w:r>
      <w:r>
        <w:rPr>
          <w:b/>
          <w:bCs/>
        </w:rPr>
        <w:t>versando sobre a necessidade de tornar em mão única a rua Eurico Dutra, entrando pela Av. Porto Alegre e saindo na rua Cândido Rondon.</w:t>
      </w:r>
    </w:p>
    <w:p>
      <w:pPr>
        <w:pStyle w:val="Corpodetexto3"/>
        <w:ind w:firstLine="340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 U S T I F I C A T I V A S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>Considerando que, diversas instituições públicas foram construídas nesta região, como: Prefeitura, Câmara, Correios, Exatoria, etc;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>Considerando que, com a grande procura pelos serviços prestados por estas instituições já é complicado o trânsito na rua Eurico Dutra;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>Considerando que, ao torná-la mão única estaremos racionalizando o trânsito, melhorando a capacidade de estacionamento e locomoção na rua;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>Considerando que, quando melhoramos o trânsito evitamos acidentes, e proporcionamos bem estar a população.</w:t>
      </w:r>
    </w:p>
    <w:p>
      <w:pPr>
        <w:pStyle w:val="NCNormalCentralizado"/>
        <w:ind w:firstLine="170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Corpodetexto3"/>
        <w:jc w:val="right"/>
        <w:rPr>
          <w:sz w:val="24"/>
        </w:rPr>
      </w:pPr>
      <w:r>
        <w:rPr>
          <w:sz w:val="24"/>
        </w:rPr>
        <w:t xml:space="preserve">Plenário “Aureliano Pereira da Silva”, em 14 de fevereiro de 2005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P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SB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Frânc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 PS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53:00Z</dcterms:created>
  <dc:creator>chagas</dc:creator>
  <dc:description/>
  <dc:language>en-US</dc:language>
  <cp:lastModifiedBy>leocir</cp:lastModifiedBy>
  <dcterms:modified xsi:type="dcterms:W3CDTF">2005-02-14T22:01:00Z</dcterms:modified>
  <cp:revision>7</cp:revision>
  <dc:subject/>
  <dc:title>INDICAÇÃO N</dc:title>
</cp:coreProperties>
</file>