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6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AMOS A CONSTRUÇÃO DE CRECHE N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 SAVI – PSB, GERSON LUIZ FRANCIO – PSB, CHAGAS ABRANTES – PPS, SANTINHO AGOSTINHO SALERNO – PSD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b/>
          <w:sz w:val="28"/>
        </w:rPr>
        <w:t xml:space="preserve">versando sobre a necessidade de construir uma creche no Bairro União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o Bairro União é constituído por muitas famílias carentes e ali residem um número considerável de crianç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muitas mães trabalham ou necessitam trabalhar para contribuir com a renda familiar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é uma responsabilidade do Poder Público Municipal oportunizar e garantir atendimento à Educação Infantil, mais especificamente às Crech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com a construção de uma creche nesta localidade as mães poderão ir ao trabalho fora de casa e as crianças estarão bem atendid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é uma reivindicação do Bairr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>
          <w:trHeight w:val="563" w:hRule="atLeast"/>
        </w:trPr>
        <w:tc>
          <w:tcPr>
            <w:tcW w:w="475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arilda Savi</w:t>
            </w:r>
          </w:p>
          <w:p>
            <w:pPr>
              <w:pStyle w:val="Heading3"/>
              <w:tabs>
                <w:tab w:val="clear" w:pos="3309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Vereadora –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S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15:00Z</dcterms:created>
  <dc:creator>===</dc:creator>
  <dc:description/>
  <dc:language>en-US</dc:language>
  <cp:lastModifiedBy>ivanir</cp:lastModifiedBy>
  <cp:lastPrinted>2005-02-21T20:53:00Z</cp:lastPrinted>
  <dcterms:modified xsi:type="dcterms:W3CDTF">2005-02-22T00:53:00Z</dcterms:modified>
  <cp:revision>10</cp:revision>
  <dc:subject/>
  <dc:title>INDICAÇÃO N</dc:title>
</cp:coreProperties>
</file>