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. 040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REFORMA E COBERTURA DE QUADRA POLI ESPORTIVA BAIRRO UNI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ARI LAFIN – PMDB</w:t>
      </w:r>
      <w:r>
        <w:rPr>
          <w:sz w:val="28"/>
        </w:rPr>
        <w:t xml:space="preserve">, </w:t>
      </w:r>
      <w:r>
        <w:rPr>
          <w:b/>
          <w:bCs/>
          <w:sz w:val="28"/>
        </w:rPr>
        <w:t>WANDERLEY PAULO – PMDB, BASÍLIO DA SILVA – PMDB e EDERSON DALMOLIN – PFL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b/>
          <w:sz w:val="28"/>
        </w:rPr>
        <w:t xml:space="preserve">versando sobre a necessidade de se reformar e cobrir a Quadra Poliesportiva do Bairro União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a quadra está precisando de reform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udantes praticam educação física na quadr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mos em temporada de chuvas, e que na época da seca o sol é muito quente, o que impossibilita a prática esportiv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esta é uma reivindicação dos moradores do bairro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Plenário "Aureliano P. da Silva", em 02 de Março de 2005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89" w:hRule="atLeast"/>
        </w:trPr>
        <w:tc>
          <w:tcPr>
            <w:tcW w:w="4747" w:type="dxa"/>
            <w:tcBorders/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i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45:00Z</dcterms:created>
  <dc:creator>===</dc:creator>
  <dc:description/>
  <dc:language>en-US</dc:language>
  <cp:lastModifiedBy>ivanir</cp:lastModifiedBy>
  <cp:lastPrinted>2005-03-03T14:42:00Z</cp:lastPrinted>
  <dcterms:modified xsi:type="dcterms:W3CDTF">2005-03-03T18:44:00Z</dcterms:modified>
  <cp:revision>8</cp:revision>
  <dc:subject/>
  <dc:title>INDICAÇÃO N</dc:title>
</cp:coreProperties>
</file>