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046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QUE SEJA EXECUTADA FISCALIZAÇÃO NOTURNA NA PRAÇA DAS FONTE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- PFL,</w:t>
      </w:r>
      <w:r>
        <w:rPr>
          <w:rFonts w:cs="Arial" w:ascii="Arial" w:hAnsi="Arial"/>
          <w:sz w:val="28"/>
        </w:rPr>
        <w:t xml:space="preserve"> 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enhor Nery Cerutti, MD. Secretário Municipal de Obras e Serviços Urbanos,   </w:t>
      </w:r>
      <w:r>
        <w:rPr>
          <w:rFonts w:cs="Arial" w:ascii="Arial" w:hAnsi="Arial"/>
          <w:b/>
          <w:sz w:val="28"/>
        </w:rPr>
        <w:t xml:space="preserve">versando sobre  a necessidade de executar fiscalização  durante o período noturno na Praça das Fontes, de forma a impedir a circulação de cães,  evitar perturbações após os horários permitidos, impedindo, também,  o despejo de detritos, garrafas e objetos em geral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 Código de Posturas em seu Artigo 9º determina: É dever da população, cooperar com a Prefeitura na conservação e limpeza da 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moradores circunvizinhos têm reclamado providências quanto às perturbações que ocorrem tarde da noite e quanto à circulação no local de cães soltos ou sem a devida proteção com focinheiras, quando a passeio com seus guias, gerando constantes perigos aos freqüentadores do local, devendo-se evitar que isto ocorra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</w:t>
      </w:r>
      <w:r>
        <w:rPr>
          <w:rFonts w:cs="Arial" w:ascii="Arial" w:hAnsi="Arial"/>
          <w:bCs/>
          <w:sz w:val="28"/>
        </w:rPr>
        <w:t xml:space="preserve">Considerando ser necessário impedir que no local ocorram quebras de garrafas e despejo de detritos e objetos em geral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1 de març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Vereador PFL </w:t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7:54:00Z</dcterms:created>
  <dc:creator>===</dc:creator>
  <dc:description/>
  <dc:language>en-US</dc:language>
  <cp:lastModifiedBy>leocir</cp:lastModifiedBy>
  <cp:lastPrinted>2005-03-03T11:38:00Z</cp:lastPrinted>
  <dcterms:modified xsi:type="dcterms:W3CDTF">2005-03-03T14:38:00Z</dcterms:modified>
  <cp:revision>5</cp:revision>
  <dc:subject/>
  <dc:title>INDICAÇÃO N</dc:title>
</cp:coreProperties>
</file>