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3402" w:right="-228" w:hanging="0"/>
        <w:rPr/>
      </w:pPr>
      <w:r>
        <w:rPr/>
        <w:t>INDICAÇÃO Nº. 068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Normal"/>
        <w:ind w:left="3420" w:hanging="1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ICO A INSTALAÇÃO DE CÂMERAS (OLHO VIVO) EM PONTOS ESTRATÉGICOS DA CIDADE PARA FINS DE COMBATE À CRIMINALIDADE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8"/>
        </w:rPr>
        <w:t>CHAGAS ABRANTES – PPS,</w:t>
      </w:r>
      <w:r>
        <w:rPr>
          <w:rFonts w:cs="Arial" w:ascii="Arial" w:hAnsi="Arial"/>
          <w:sz w:val="28"/>
        </w:rPr>
        <w:t xml:space="preserve"> Vereador com assento nesta Casa, de conformidade com o Artigo 115 do Regimento Interno, requer à Mesa que este Expediente seja enviado ao Exmo. Sr. Dilceu Rossato, MD. Prefeito Municipal, com cópia ao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Sr. Nery Demar Cerutti, MD. Secretário Municipal de Obras e Serviços Públicos</w:t>
      </w:r>
      <w:r>
        <w:rPr>
          <w:rFonts w:cs="Arial" w:ascii="Arial" w:hAnsi="Arial"/>
          <w:b/>
          <w:sz w:val="28"/>
        </w:rPr>
        <w:t>, versando sobre a necessidade de instalação de câmeras (olho vivo) em pontos estratégicos da cidade para fins de combate a criminalidade.</w:t>
      </w:r>
    </w:p>
    <w:p>
      <w:pPr>
        <w:pStyle w:val="Corpodetexto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J U S T I F I C A T I V A S</w:t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Considerando ser este um meio já testado e aprovado no combate ao crime;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/>
      </w:pPr>
      <w:r>
        <w:rPr/>
        <w:t>Considerando que, mesmo quando o crime é praticado, a polícia na maioria dos casos não consegue identificar e prender os autor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Considerando que, só o fato das câmeras (olho vivo) estarem instaladas, por si só já inibem a ação criminosa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lenário “Aureliano Pereira da Silva”, em 09 de março de 2005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AGAS ABRANT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ereador - PPS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418" w:right="1701" w:gutter="0" w:header="0" w:top="25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124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1:16:00Z</dcterms:created>
  <dc:creator>chagas</dc:creator>
  <dc:description/>
  <cp:keywords/>
  <dc:language>en-US</dc:language>
  <cp:lastModifiedBy>mineia</cp:lastModifiedBy>
  <cp:lastPrinted>2005-03-10T16:35:00Z</cp:lastPrinted>
  <dcterms:modified xsi:type="dcterms:W3CDTF">2014-09-02T13:31:00Z</dcterms:modified>
  <cp:revision>10</cp:revision>
  <dc:subject/>
  <dc:title>INDICAÇÃO:</dc:title>
</cp:coreProperties>
</file>