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.º 07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O IMPLANTAÇÃO DE REDUTOR DE VELOCIDADE ‘OLHO DE GATO’ NA AVENIDA MARGINAL ESQUERDA, ENTRE AS AVENIDAS NATALINO JOÃO BRESCANSIN E TANCREDO NEVES, NO PONTO DE ENTRADA PARA O ‘MARCO ZERO’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EDERSON DALMOLIN - PFL</w:t>
      </w:r>
      <w:r>
        <w:rPr>
          <w:rFonts w:cs="Arial" w:ascii="Arial" w:hAnsi="Arial"/>
          <w:sz w:val="24"/>
        </w:rPr>
        <w:t>, Vereador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 à Mesa que este Expediente seja enviado ao Exmo. Senhor Dilceu Rossato, DD. Prefeito Municipal, com cópia ao senhor Nery Cerutti, MD. Secretário Municipal de Obras e Serviços Urbanos, </w:t>
      </w:r>
      <w:r>
        <w:rPr>
          <w:rFonts w:cs="Arial" w:ascii="Arial" w:hAnsi="Arial"/>
          <w:b/>
          <w:sz w:val="24"/>
        </w:rPr>
        <w:t xml:space="preserve">versando sobre a necessidade de implantação de um redutor de velocidade ‘Olho de Gato’, com a respectiva sinalização, na Avenida Marginal Esquerda, entre as Avenidas Natalino João Brescansin e Tancredo Neves, em frente ao ponto de entrada do “Marco Zero”.  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a Avenida Marginal Esquerda, é uma via de pista mão dupla, com trânsito intenso e que interliga as duas principais avenidas urban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esta avenida limita e dá acesso à Área Verde, cujo espaço é muito utilizado pelos munícip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por não conter ruas transversais, os veículos que circulam pela Avenida Marginal Esquerda desenvolvem altas velocidades, expondo a riscos de acidentes os alunos e crianças que passam pelo local e pessoas que fazem suas caminhadas pelo contorno da Área Verde ou se dirigem ao “Marco Zero”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esta providência evitará velocidades abusivas e conseqüentemente acident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Considerando que, trata-se de uma reivindicação dos moradores que residem nas proximidades.         </w:t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84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15 de março de 2005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tabs>
          <w:tab w:val="clear" w:pos="1849"/>
        </w:tabs>
        <w:ind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EDERSON DALMOL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FL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both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2:30:00Z</dcterms:created>
  <dc:creator>===</dc:creator>
  <dc:description/>
  <dc:language>en-US</dc:language>
  <cp:lastModifiedBy>leocir</cp:lastModifiedBy>
  <cp:lastPrinted>2005-03-17T12:00:00Z</cp:lastPrinted>
  <dcterms:modified xsi:type="dcterms:W3CDTF">2005-03-17T15:00:00Z</dcterms:modified>
  <cp:revision>15</cp:revision>
  <dc:subject/>
  <dc:title>INDICAÇÃO N</dc:title>
</cp:coreProperties>
</file>