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1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UMA LINHA DE ÔNIBUS QUE FAÇA O TRAJETO SORRISO – DISTRITO DE PRIMAVE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MARILDA SAVI – PSB, </w:t>
      </w:r>
      <w:r>
        <w:rPr>
          <w:rFonts w:cs="Arial" w:ascii="Arial" w:hAnsi="Arial"/>
          <w:sz w:val="28"/>
        </w:rPr>
        <w:t>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 xml:space="preserve">versando sobre a necessidade de uma linha de ônibus que faça o trajeto Sorriso – Distrito de Primaver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existência de um grande número de famílias que residem neste Distrito e necessitam se deslocar até o município de Sorri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e proporcionarmos melhor qualidade de vida aos moradores em ger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a populaç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6 de Abril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3"/>
        <w:rPr>
          <w:b/>
          <w:b/>
        </w:rPr>
      </w:pPr>
      <w:r>
        <w:rPr>
          <w:b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34:00Z</dcterms:created>
  <dc:creator>===</dc:creator>
  <dc:description/>
  <dc:language>en-US</dc:language>
  <cp:lastModifiedBy>leocir</cp:lastModifiedBy>
  <dcterms:modified xsi:type="dcterms:W3CDTF">2005-04-27T21:56:00Z</dcterms:modified>
  <cp:revision>5</cp:revision>
  <dc:subject/>
  <dc:title>INDICAÇÃO N</dc:title>
</cp:coreProperties>
</file>