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3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AMOS O ASFALMENTO DO DISTRITO DE PRIMAVERA, DE ACORDO COM A LEI Nº 1.318/2004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GERSON LUIS FRANCIO – PPS, CHAGAS ABRANTES – PPS, e Vereadores abaixo assinados</w:t>
      </w:r>
      <w:r>
        <w:rPr>
          <w:rFonts w:cs="Arial" w:ascii="Arial" w:hAnsi="Arial"/>
          <w:sz w:val="28"/>
        </w:rPr>
        <w:t>,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com cópia ao Sr. Nery Cerutti, MD. Secretário de Obras e Serviços Urbanos, </w:t>
      </w:r>
      <w:r>
        <w:rPr>
          <w:rFonts w:cs="Arial" w:ascii="Arial" w:hAnsi="Arial"/>
          <w:b/>
          <w:sz w:val="28"/>
        </w:rPr>
        <w:t>versando sobre a necessidade de asfaltamento do Distrito de Primavera, conforme estabelece a Lei Municipal nº 1.318/2004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necessidade de asfaltamento nas ruas do Distrito de Primaver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devido ao período das chuvas é difícil de se locomover devido à lama e no período da seca o maior problema é a poeira, que é muito prejudicial à saúd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reivindicação dos moradores do Distrito de Primaver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recursos gastos para molhar as ruas na época de seca, podem ser aplicados no asfaltament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8 de Abril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– PPS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PS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3:52:00Z</dcterms:created>
  <dc:creator>===</dc:creator>
  <dc:description/>
  <dc:language>en-US</dc:language>
  <cp:lastModifiedBy>ivanir</cp:lastModifiedBy>
  <cp:lastPrinted>2005-04-29T17:23:00Z</cp:lastPrinted>
  <dcterms:modified xsi:type="dcterms:W3CDTF">2005-04-29T21:29:00Z</dcterms:modified>
  <cp:revision>6</cp:revision>
  <dc:subject/>
  <dc:title>INDICAÇÃO N</dc:title>
</cp:coreProperties>
</file>