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 0144/20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CONSTRUÇÃO DE QUEBRA-MOLAS NA RUA SÃO CRISTOVÃO, BAIRRO JARDIM CALIFÓRNIA, EM FRENTE A MADEIREIRA GURUPI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Nery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fazer um quebra-molas na Rua São Cristóvão, Bairro Jardim Califórnia em frente a Madeireira Gurupi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veículos transitam nessa rua em alta velocidade, ocasionando enorme poeira, que gera dificuldades a respiração humana e riscos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empresas madeireiras instaladas nas proximidades se utilizam desta via para o transporte de madeiras, com máquinas e equipamentos pesados, expondo-se ao risco de acidentes por falta de visibilidade motivada pelo excesso de velocidade e poei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preservar a saúde das pessoas que residem nas proximidad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moradores locai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4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11:00Z</dcterms:created>
  <dc:creator>===</dc:creator>
  <dc:description/>
  <dc:language>en-US</dc:language>
  <cp:lastModifiedBy>leocir</cp:lastModifiedBy>
  <cp:lastPrinted>2005-05-05T18:33:00Z</cp:lastPrinted>
  <dcterms:modified xsi:type="dcterms:W3CDTF">2005-05-05T21:33:00Z</dcterms:modified>
  <cp:revision>11</cp:revision>
  <dc:subject/>
  <dc:title>INDICAÇÃO N</dc:title>
</cp:coreProperties>
</file>