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4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CONSTRUÇÃO DE QUEBRA-MOLAS NA RUA EM FRENTE A ESCOLA LEONEL BRIZOLA NO BAIRRO JARDIM CALIFÓRNIA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  ao senhor Nery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fazer um quebra-molas na Rua em frente a Escola Leonel Brizola, no Bairro Jardim Califórnia.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s veículos transitam nessa rua em alta velocidade, ocasionando enorme poeira, que gera dificuldades a respiração humana e riscos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preservar a saúde das pessoas que residem nas proximidades e dos alunos que freqüentam essa Esco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 é uma reivindicação dos moradores locai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4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37:00Z</dcterms:created>
  <dc:creator>===</dc:creator>
  <dc:description/>
  <dc:language>en-US</dc:language>
  <cp:lastModifiedBy>leocir</cp:lastModifiedBy>
  <dcterms:modified xsi:type="dcterms:W3CDTF">2005-05-05T21:37:00Z</dcterms:modified>
  <cp:revision>7</cp:revision>
  <dc:subject/>
  <dc:title>INDICAÇÃO N</dc:title>
</cp:coreProperties>
</file>