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15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PATROLAMENTO DA ESTRADA DA LINHA CELESTE, QUE LIGA A FAZENDA MACHAD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Romélio José Gardin, MD.  Secretário Municipal de Transportes, </w:t>
      </w:r>
      <w:r>
        <w:rPr>
          <w:rFonts w:cs="Arial" w:ascii="Arial" w:hAnsi="Arial"/>
          <w:b/>
          <w:sz w:val="28"/>
        </w:rPr>
        <w:t>versando sobre a necessidade de patrolar com urgência a estrada da Linha Celeste, que liga a Fazenda Machado, neste Municípi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que os moradores e produtores rurais da Linha Celeste têm para deslocar com facilidade e retirar a produção sem transtorn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devido as chuvas ocorridas na região, esta estrada está completamente danificada,  necessitando de patrolamento e  reparos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reivindicação dos moradores e produtores rurais da linha Celest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NDERLEY PAULO DA SILVA</w:t>
      </w:r>
    </w:p>
    <w:p>
      <w:pPr>
        <w:pStyle w:val="Heading2"/>
        <w:rPr/>
      </w:pPr>
      <w:r>
        <w:rPr/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56:00Z</dcterms:created>
  <dc:creator>===</dc:creator>
  <dc:description/>
  <dc:language>en-US</dc:language>
  <cp:lastModifiedBy>leocir</cp:lastModifiedBy>
  <cp:lastPrinted>2005-05-12T15:41:00Z</cp:lastPrinted>
  <dcterms:modified xsi:type="dcterms:W3CDTF">2005-05-12T18:46:00Z</dcterms:modified>
  <cp:revision>5</cp:revision>
  <dc:subject/>
  <dc:title>INDICAÇÃO N</dc:title>
</cp:coreProperties>
</file>