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68/2005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QUE O CHEFE DO PODER EXECUTIVO FIRME CONVÊNIO COM ESCOLAS PROFISSIONALIZANTES PARA QUALIFICAR JOVENS E ADULTOS PARA O MERCADO DE TRABALH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CHAGAS ABRANTES – PPS, GERSON FRANCIO - PPS e MARILDA SAVI -PSB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</w:t>
      </w:r>
      <w:r>
        <w:rPr>
          <w:rFonts w:cs="Arial" w:ascii="Arial" w:hAnsi="Arial"/>
          <w:sz w:val="26"/>
        </w:rPr>
        <w:t xml:space="preserve"> e ao Senhor Elso Rodrigues, MD. Secretário Municipal de Indústria, Comércio e Turismo</w:t>
      </w:r>
      <w:r>
        <w:rPr>
          <w:rFonts w:cs="Arial" w:ascii="Arial" w:hAnsi="Arial"/>
          <w:b/>
          <w:bCs/>
          <w:sz w:val="26"/>
        </w:rPr>
        <w:t>, versando sobre a necessidade em firmar convênio com Escolas profissionalizantes com o objetivo de qualificar jovens e adultos para o mercado de trabalho.</w:t>
      </w:r>
    </w:p>
    <w:p>
      <w:pPr>
        <w:pStyle w:val="Corpodetexto3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</w:t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Considerando que, em todo o país há uma grande camada da sociedade, excluída do mercado de trabalho por falta de uma profiss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Considerando que, o município de Sorriso cresce consideravelmente e precisa qualificar sua mão de obra para acompanhar esse cresci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Considerando que, as classes excluídas jamais chegam a faculdade, e, portanto um curso profissionalizante já é uma oportunidade para inserir o trabalhador no mercado de trabalho cada vez mais competitiv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Considerando que, o Poder Executivo pode permutar uma determinada quantidade de vagas com as escolas técnica profissionalizantes pelos impostos municipais (ISSQN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nário “Aureliano Pereira da Silva”, em 18 de Maio de 2005. </w:t>
      </w:r>
    </w:p>
    <w:p>
      <w:pPr>
        <w:pStyle w:val="Corpodetexto3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879"/>
        <w:gridCol w:w="2888"/>
      </w:tblGrid>
      <w:tr>
        <w:trPr/>
        <w:tc>
          <w:tcPr>
            <w:tcW w:w="2878" w:type="dxa"/>
            <w:tcBorders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2879" w:type="dxa"/>
            <w:tcBorders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2888" w:type="dxa"/>
            <w:tcBorders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- PSB</w:t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36:00Z</dcterms:created>
  <dc:creator>chagas</dc:creator>
  <dc:description/>
  <dc:language>en-US</dc:language>
  <cp:lastModifiedBy>leocir</cp:lastModifiedBy>
  <cp:lastPrinted>2005-05-19T17:53:00Z</cp:lastPrinted>
  <dcterms:modified xsi:type="dcterms:W3CDTF">2005-05-19T20:53:00Z</dcterms:modified>
  <cp:revision>7</cp:revision>
  <dc:subject/>
  <dc:title>INDICAÇÃO;</dc:title>
</cp:coreProperties>
</file>