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6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O A SUBSTITUIÇÃO DE PLACAS INFORMATIVAS QUE ORIENTEM A DIREÇÃO DE ALGUNS ÓRGÃOS PÚBLICOS QUE MUDARAM DE ENDEREÇ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</w:rPr>
        <w:t>CHAGAS ABRANTES – PPS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GERSON FRANCIO - PPS e MARILDA SAVI – PSB, </w:t>
      </w:r>
      <w:r>
        <w:rPr>
          <w:rFonts w:cs="Arial" w:ascii="Arial" w:hAnsi="Arial"/>
          <w:sz w:val="26"/>
        </w:rPr>
        <w:t>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</w:t>
      </w:r>
      <w:r>
        <w:rPr>
          <w:rFonts w:cs="Arial" w:ascii="Arial" w:hAnsi="Arial"/>
          <w:sz w:val="26"/>
        </w:rPr>
        <w:t xml:space="preserve"> e ao Senhor Nery Demar Cerutti, MD. Secretário Municipal de Obras e Serviços Urbanos</w:t>
      </w:r>
      <w:r>
        <w:rPr>
          <w:rFonts w:cs="Arial" w:ascii="Arial" w:hAnsi="Arial"/>
          <w:b/>
          <w:bCs/>
          <w:sz w:val="26"/>
        </w:rPr>
        <w:t>, versando sobre a necessidade de ser realizada a substituição de placas informativas que orientam a direção de alguns órgãos públicos que já mudaram de endereç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</w:t>
      </w: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Considerando que, há diversas placas orientando endereço de órgãos que já mudaram de endereço;</w:t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</w:t>
      </w:r>
      <w:r>
        <w:rPr>
          <w:rFonts w:cs="Arial" w:ascii="Arial" w:hAnsi="Arial"/>
          <w:sz w:val="26"/>
        </w:rPr>
        <w:t>Considerando que, Sorriso recebe diariamente pessoas dos mais diversos lugares do país que não conhece bem a cidade e que devem se orientar pelas plac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Considerando que, além de estar orientando errado, faltam placas em vários pontos da cidade e outras já estão velhas e com letreiros opac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Considerando que; uma cidade com seus órgãos bem sinalizados quanto a localização é sinal de organização além de facilitar o acesso a todos.</w:t>
      </w:r>
    </w:p>
    <w:p>
      <w:pPr>
        <w:pStyle w:val="Corpodetexto3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. da Silva”, em 18 de Maio de 2005.</w:t>
      </w:r>
    </w:p>
    <w:p>
      <w:pPr>
        <w:pStyle w:val="Corpodetexto3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P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a -PSB</w:t>
            </w:r>
          </w:p>
        </w:tc>
      </w:tr>
    </w:tbl>
    <w:p>
      <w:pPr>
        <w:pStyle w:val="Corpodetexto3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36:00Z</dcterms:created>
  <dc:creator>chagas</dc:creator>
  <dc:description/>
  <dc:language>en-US</dc:language>
  <cp:lastModifiedBy>leocir</cp:lastModifiedBy>
  <cp:lastPrinted>2005-05-19T17:52:00Z</cp:lastPrinted>
  <dcterms:modified xsi:type="dcterms:W3CDTF">2005-05-19T20:52:00Z</dcterms:modified>
  <cp:revision>5</cp:revision>
  <dc:subject/>
  <dc:title>INDICAÇÃO N</dc:title>
</cp:coreProperties>
</file>