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19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O QUE SEJA ESCRITO O NOME “PARE” NA HORIZONTAL NOS CRUZAMENT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r. Dilceu Rossato, MD. Prefeito Municipal e ao Senhor Nery Demar Cerutti MD. Secretário Municipal de Obras e Seviços Urbanos, </w:t>
      </w:r>
      <w:r>
        <w:rPr>
          <w:rFonts w:cs="Arial" w:ascii="Arial" w:hAnsi="Arial"/>
          <w:b/>
          <w:bCs/>
          <w:sz w:val="28"/>
        </w:rPr>
        <w:t>versando sobre a necessidade de escrever o nome</w:t>
      </w:r>
      <w:r>
        <w:rPr>
          <w:rFonts w:cs="Arial" w:ascii="Arial" w:hAnsi="Arial"/>
          <w:b/>
          <w:sz w:val="28"/>
        </w:rPr>
        <w:t xml:space="preserve"> “PARE”, na horizontal, nos cruzamentos de Vias no município de Sorriso.</w:t>
      </w:r>
    </w:p>
    <w:p>
      <w:pPr>
        <w:pStyle w:val="Corpodetexto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nsiderando que, a sinalização é indispensável para segurança no trânsito;</w:t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nsiderando que, a sinalização horizontal tem se mostrado eficiente na organização do trânsito e onde já foi implantada praticamente acabou com os acidentes.</w:t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a população.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Aureliano P. da Silva”, em 02 de junho de 2005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PS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54:00Z</dcterms:created>
  <dc:creator>chagas</dc:creator>
  <dc:description/>
  <dc:language>en-US</dc:language>
  <cp:lastModifiedBy>leocir</cp:lastModifiedBy>
  <cp:lastPrinted>2005-06-06T21:16:00Z</cp:lastPrinted>
  <dcterms:modified xsi:type="dcterms:W3CDTF">2005-06-07T00:29:00Z</dcterms:modified>
  <cp:revision>11</cp:revision>
  <dc:subject/>
  <dc:title>INDICAÇÃO N</dc:title>
</cp:coreProperties>
</file>