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194/2005</w:t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</w:t>
      </w:r>
      <w:r>
        <w:rPr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MOS A REALIZAÇÃO DE CONVÊNIOS JUNTO AO GOVERNO FEDERAL PARA IMPLANTAÇÃO DO PROGRAMA “PETI”: PROGRAMA DE ERRADICAÇÃO DO TRABALHO INFANTIL E DO PAIFI.</w:t>
      </w:r>
    </w:p>
    <w:p>
      <w:pPr>
        <w:pStyle w:val="Normal"/>
        <w:ind w:left="3420" w:hanging="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8"/>
        </w:rPr>
        <w:t>CHAGAS ABRANTES – PPS, GERSON FRANCIO - PPS e MARILDA SAVI – PSB,</w:t>
      </w:r>
      <w:r>
        <w:rPr>
          <w:sz w:val="28"/>
        </w:rPr>
        <w:t xml:space="preserve"> Vereadores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</w:t>
      </w:r>
      <w:r>
        <w:rPr>
          <w:sz w:val="28"/>
        </w:rPr>
        <w:t xml:space="preserve"> e a Senhora Cátia R. Rossato, MD. Secretária Municipal de Ação Social</w:t>
      </w:r>
      <w:r>
        <w:rPr>
          <w:b/>
          <w:bCs/>
          <w:sz w:val="28"/>
        </w:rPr>
        <w:t>, versando sobre a necessidade em firmar convênio com o governo Federal para implantação de projetos como o PETI programa de Erradicação do Trabalho Infantil, e o PAIFI – que visa atender famílias de forma integr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Considerando que, o projeto vem atender as crianças mais carentes de nosso município;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Considerando que, o município de Sorriso cresce e o número de famílias carentes tem aumentado consideravelmente;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>Considerando que, o Poder Executivo pode através deste programa, atender de forma mais efetiva estas famílias, pois além de suporte, estes programas encaminham verbas para o desenvolvimento dos mesm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ind w:firstLine="1800"/>
        <w:rPr/>
      </w:pPr>
      <w:r>
        <w:rPr/>
        <w:t xml:space="preserve">Plenário “Aureliano P. da Silva”, em 02 de Junho de 2005. </w:t>
      </w:r>
    </w:p>
    <w:p>
      <w:pPr>
        <w:pStyle w:val="Corpodetexto3"/>
        <w:ind w:firstLine="1800"/>
        <w:rPr/>
      </w:pPr>
      <w:r>
        <w:rPr/>
      </w:r>
    </w:p>
    <w:p>
      <w:pPr>
        <w:pStyle w:val="Corpodetexto3"/>
        <w:ind w:firstLine="1800"/>
        <w:rPr/>
      </w:pPr>
      <w:r>
        <w:rPr/>
      </w:r>
    </w:p>
    <w:p>
      <w:pPr>
        <w:pStyle w:val="Corpodetexto3"/>
        <w:ind w:firstLine="1800"/>
        <w:rPr/>
      </w:pPr>
      <w:r>
        <w:rPr/>
      </w:r>
    </w:p>
    <w:p>
      <w:pPr>
        <w:pStyle w:val="Corpodetexto3"/>
        <w:ind w:firstLine="1800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– PP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 - PP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adora - PS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2:36:00Z</dcterms:created>
  <dc:creator>chagas</dc:creator>
  <dc:description/>
  <dc:language>en-US</dc:language>
  <cp:lastModifiedBy>leocir</cp:lastModifiedBy>
  <cp:lastPrinted>2005-06-06T12:43:00Z</cp:lastPrinted>
  <dcterms:modified xsi:type="dcterms:W3CDTF">2005-06-06T15:48:00Z</dcterms:modified>
  <cp:revision>6</cp:revision>
  <dc:subject/>
  <dc:title>INDICAÇÃO N</dc:title>
</cp:coreProperties>
</file>