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1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 xml:space="preserve">INDICAMOS ORGANIZAR E IMPLANTAR UMA HORTA COMUNITÁRIA NO BAIRRO SÃO JOSÉ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– PFL E BASÍLIO DA SILVA – PMDB,</w:t>
      </w:r>
      <w:r>
        <w:rPr>
          <w:rFonts w:cs="Arial" w:ascii="Arial" w:hAnsi="Arial"/>
          <w:sz w:val="26"/>
        </w:rPr>
        <w:t xml:space="preserve"> </w:t>
        <w:tab/>
        <w:t>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MD. Prefeito Municipal, com cópia ao Senhor Nery Demar Cerutti, MD. Secretário Municipal de Obras e Serviços Urbanos e à Senhora Cátia Randon Rossato, MD. Secretária Municipal de Ação Social, </w:t>
      </w:r>
      <w:r>
        <w:rPr>
          <w:rFonts w:cs="Arial" w:ascii="Arial" w:hAnsi="Arial"/>
          <w:b/>
          <w:sz w:val="26"/>
        </w:rPr>
        <w:t xml:space="preserve">versando sobre a necessidade de organizar e implantar uma horta comunitária no Bairro São José, no terreno vago existente entre o Campo de Futebol e o Centro da Cidadania. 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.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s famílias participantes poderão ocupar suas horas vagas e/ou períodos de desemprego nas atividades da horta comunitária, com resultados proveitosos da própria ociosi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é uma necessidade e reivindicação dos moradores do Bairro São José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1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FL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25T10:25:00Z</cp:lastPrinted>
  <dcterms:modified xsi:type="dcterms:W3CDTF">2005-06-25T13:25:00Z</dcterms:modified>
  <cp:revision>13</cp:revision>
  <dc:subject/>
  <dc:title>INDICAÇÃO N</dc:title>
</cp:coreProperties>
</file>