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2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NDICO A COLOCAÇAO DE PLACAS DE DENOMINAÇÃO DE RUAS, NUMERAÇÃO DE CASAS E SINALIZAÇÃO DE TRÂNSITO NAS RUAS DO DISTRITO DE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WANDERLEY PAULO DA SILVA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 com cópia ao Senhor  Nery Demar Cerutti,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colocação de placas de denominação de ruas, numeração de casas  e sinalização de trânsito nas ruas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Distrito de Boa Esperança não conta com placas de denominação e identificação de ruas, identificação das casas,  bem como,  sinalização de trânsito nas ruas, necessária para identificar, principalmente,  as ruas preferenciais e secundári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 falta destas placas de identificação ou indicação, causam transtornos aos cidadãos que transitam pela sede deste distrito, ou que mantêm negociações  com os moradores locai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melhoria necessária e visando o bem-estar e a segurança dos moradores deste importante distri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2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anderley Paulo da Silva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14:00Z</dcterms:created>
  <dc:creator>===</dc:creator>
  <dc:description/>
  <dc:language>en-US</dc:language>
  <cp:lastModifiedBy>leocir</cp:lastModifiedBy>
  <cp:lastPrinted>2005-06-23T14:00:00Z</cp:lastPrinted>
  <dcterms:modified xsi:type="dcterms:W3CDTF">2005-06-25T14:39:00Z</dcterms:modified>
  <cp:revision>10</cp:revision>
  <dc:subject/>
  <dc:title>INDICAÇÃO N</dc:title>
</cp:coreProperties>
</file>