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23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>INDICO IMPLANTAÇÃO DE ESTACIONAMENTO EM FRENTE A ESCOLA LEÔNCIO PEREIRA DA SILVA   E JARDINAGEM NO MESMO TRECHO  NA AV. RIO GRANDE SUL,  BAIRRO BEJAMIM RAISER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- PFL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MD. Prefeito Municipal, com cópia ao Senhor Nery Demar Cerutti, MD. Secretário de Obras e Serviços Urbanos, </w:t>
      </w:r>
      <w:r>
        <w:rPr>
          <w:rFonts w:cs="Arial" w:ascii="Arial" w:hAnsi="Arial"/>
          <w:b/>
          <w:sz w:val="26"/>
        </w:rPr>
        <w:t>versando sobre a necessidade de implantar estacionamento em frente a Escola Municipal Leôncio Pereira da Silva, no Bairro Benjamim Raiser, executando neste mesmo trecho a jardinagem da Avenida Rio Grande do Sul, conforme croqui em anexo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nos locais referenciados nesta indicação há grande dificuldade quanto ao estacionamento de veículos, necessitando melhorias e aproveitamento racional do espaço, com adequação que facilite a convivência harmoniosa, o estacionamento e trânsito de veículos, de pedestres e de ciclist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com a implantação de estacionamento adequado, conforme croqui anexo, o local será modernizado, apresentará visual agradável e poderá ser considerado  ponto referencial do Bairr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com estas melhorias, estaremos propiciando melhor segurança no trânsito, evitando riscos de acidentes e melhor qualidade de vida aos moradores, estudantes, professores e a todos que circulam pelo Bairro Benjamim Raiser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21 de junho de 2005.</w:t>
      </w:r>
    </w:p>
    <w:p>
      <w:pPr>
        <w:pStyle w:val="Normal"/>
        <w:tabs>
          <w:tab w:val="clear" w:pos="720"/>
          <w:tab w:val="left" w:pos="426" w:leader="none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EDERSON DALMOLIN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50:00Z</dcterms:created>
  <dc:creator>===</dc:creator>
  <dc:description/>
  <dc:language>en-US</dc:language>
  <cp:lastModifiedBy>ivanir</cp:lastModifiedBy>
  <cp:lastPrinted>2005-06-24T13:30:00Z</cp:lastPrinted>
  <dcterms:modified xsi:type="dcterms:W3CDTF">2005-06-24T17:32:00Z</dcterms:modified>
  <cp:revision>8</cp:revision>
  <dc:subject/>
  <dc:title>INDICAÇÃO N</dc:title>
</cp:coreProperties>
</file>