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  <w:sz w:val="24"/>
        </w:rPr>
      </w:pPr>
      <w:r>
        <w:rPr>
          <w:sz w:val="24"/>
        </w:rPr>
        <w:t>INDICAÇÃO N.º 0236/2005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INDICO CERCAR, PLANTAR ÁRVORES FRUTÍFERAS, COLOCAR GRADES DE PROTEÇÃO E CONTRATAR GUARDA ÀS MARGENS DA CANALIZAÇÃO NA ÁREA VERDE CENTRAL.</w:t>
      </w:r>
    </w:p>
    <w:p>
      <w:pPr>
        <w:pStyle w:val="Normal"/>
        <w:ind w:left="3420" w:hanging="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CHAGAS ABRANTES - PP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READORES ABAIXO ASSINADO,</w:t>
      </w:r>
      <w:r>
        <w:rPr>
          <w:rFonts w:cs="Arial" w:ascii="Arial" w:hAnsi="Arial"/>
        </w:rPr>
        <w:t xml:space="preserve"> 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r. Dilceu Rossato, MD. Prefeito Municipal</w:t>
      </w:r>
      <w:r>
        <w:rPr>
          <w:rFonts w:cs="Arial" w:ascii="Arial" w:hAnsi="Arial"/>
        </w:rPr>
        <w:t xml:space="preserve"> e ao Senhor Nery Demar Cerutti, MD. Secretário Municipal de Obras e Serviços Urbanos</w:t>
      </w:r>
      <w:r>
        <w:rPr>
          <w:rFonts w:cs="Arial" w:ascii="Arial" w:hAnsi="Arial"/>
          <w:b/>
          <w:bCs/>
        </w:rPr>
        <w:t>, versando sobre a necessidade de cercar com tela, plantar árvores frutíferas, colocar grades de proteção às margens da canalização na Área Verde Central, além da contratação guarda para cuidar.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onsiderando que, colocando cerca a Área Verde será melhor proteg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onsiderando que, a plantação de árvores frutíferas servirá para alimentar animais (pássaros, macacos etc), que ultimamente estão sendo vistos na Área Ver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onsiderando que, o córrego não possui proteção, o que oferece perigo aos visit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onsiderando que, a contratação de guardas em período integral além de proporcionar segurança aos visitantes dará um maior cuidado desse patrimônio tão importante para o município.</w:t>
      </w:r>
    </w:p>
    <w:p>
      <w:pPr>
        <w:pStyle w:val="Corpodetexto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. da Silva”, em 23 de junho de 2005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1018" w:hRule="atLeast"/>
        </w:trPr>
        <w:tc>
          <w:tcPr>
            <w:tcW w:w="2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PS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rson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PS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ilda Sav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– PSB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</w:tc>
        <w:tc>
          <w:tcPr>
            <w:tcW w:w="2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420" w:hanging="18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21:00Z</dcterms:created>
  <dc:creator>chagas</dc:creator>
  <dc:description/>
  <dc:language>en-US</dc:language>
  <cp:lastModifiedBy>leocir</cp:lastModifiedBy>
  <cp:lastPrinted>2005-06-25T12:22:00Z</cp:lastPrinted>
  <dcterms:modified xsi:type="dcterms:W3CDTF">2005-06-25T15:23:00Z</dcterms:modified>
  <cp:revision>10</cp:revision>
  <dc:subject/>
  <dc:title>INDICAÇÃO N</dc:title>
</cp:coreProperties>
</file>