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80"/>
        <w:jc w:val="left"/>
        <w:rPr/>
      </w:pPr>
      <w:r>
        <w:rPr>
          <w:rFonts w:cs="Arial" w:ascii="Arial" w:hAnsi="Arial"/>
          <w:sz w:val="24"/>
        </w:rPr>
        <w:t>INDICAÇÃO Nº   0296/20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TextBody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CONSTRUÇÃO DE CASA DE APOIO AO IDOSO ANEXO AO CENTRO DE CONVIVÊNCIA DA TERCEIRA IDADE E CRIAÇÃO DE PROGRAMA DE APOIO SOCIAL E OCUPACION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CHAGAS ABRANTES – PPS E VEREADORES ABAIXO ASSINADOS,</w:t>
      </w:r>
      <w:r>
        <w:rPr>
          <w:rFonts w:cs="Arial" w:ascii="Arial" w:hAnsi="Arial"/>
        </w:rPr>
        <w:t xml:space="preserve"> com assento nesta Casa, de conformidade com o artigo 115 do Regimento Interno, requer à Mesa que este expediente seja enviado ao Exmo. Sr. Dilceu Rossato, MD. Prefeito Municipal e a Sra. Cátia Regina Rondon Rossato, MD. Secretária Municipal de Ação Social, </w:t>
      </w:r>
      <w:r>
        <w:rPr>
          <w:rFonts w:cs="Arial" w:ascii="Arial" w:hAnsi="Arial"/>
          <w:b/>
          <w:bCs/>
        </w:rPr>
        <w:t>versando sobre a necessidade de construção de casa de apoio ao idoso, anexo ao Centro de Convivência da Terceira Idade e criação de Programa de Apoio Social e Ocupacional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S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que, há muitos idosos carentes que precisam de apoio em todas as área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ndo que, muitos idosos possuem boas condições e podem contribuir com os que não têm;</w:t>
      </w:r>
    </w:p>
    <w:p>
      <w:pPr>
        <w:pStyle w:val="Normal"/>
        <w:ind w:firstLine="18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rPr/>
      </w:pPr>
      <w:r>
        <w:rPr/>
        <w:t>Considerando que, alguns idosos dispõem de tempo e podem conviver com os que precisam de atenção;</w:t>
      </w:r>
    </w:p>
    <w:p>
      <w:pPr>
        <w:pStyle w:val="Normal"/>
        <w:ind w:firstLine="18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ndo que, ninguém melhor que o idoso para saber das necessidades e carências do outro;</w:t>
      </w:r>
    </w:p>
    <w:p>
      <w:pPr>
        <w:pStyle w:val="Normal"/>
        <w:ind w:firstLine="18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rPr/>
      </w:pPr>
      <w:r>
        <w:rPr/>
        <w:t>Considerando que, a Prefeitura pode criar programas em parceria com o Centro de Convivência da Terceira Idade para atender aos idosos que vivem em condições inadequadas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Aureliano P. da Silva”, em 07 de outubro de 2005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52"/>
        <w:gridCol w:w="3668"/>
      </w:tblGrid>
      <w:tr>
        <w:trPr>
          <w:trHeight w:val="1334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– PPS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– PPS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Marcos Pe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- PP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a – PSB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- PSDB</w:t>
            </w:r>
          </w:p>
        </w:tc>
      </w:tr>
    </w:tbl>
    <w:p>
      <w:pPr>
        <w:pStyle w:val="Normal"/>
        <w:ind w:firstLine="1800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8:30:00Z</dcterms:created>
  <dc:creator>Usuario</dc:creator>
  <dc:description/>
  <dc:language>en-US</dc:language>
  <cp:lastModifiedBy>leocir</cp:lastModifiedBy>
  <cp:lastPrinted>2005-10-10T12:58:00Z</cp:lastPrinted>
  <dcterms:modified xsi:type="dcterms:W3CDTF">2005-10-10T15:58:00Z</dcterms:modified>
  <cp:revision>5</cp:revision>
  <dc:subject/>
  <dc:title>INDICAÇÃO Nº   00/2005</dc:title>
</cp:coreProperties>
</file>