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31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QUE AS CRECHES CONTINUEM ABERTAS NO PERÍODO DE FÉRI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 xml:space="preserve">MARILDA SAVI – PSB, </w:t>
      </w:r>
      <w:r>
        <w:rPr>
          <w:rFonts w:cs="Arial" w:ascii="Arial" w:hAnsi="Arial"/>
          <w:sz w:val="27"/>
        </w:rPr>
        <w:t>Vereadora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r. Dilceu Rossato, MD. Prefeito Municipal, com cópia a Senhora Marisa de Fátima dos Santos Neto, MD. Secretária Municipal de Educação, Cultura, Desporto e Lazer, </w:t>
      </w:r>
      <w:r>
        <w:rPr>
          <w:rFonts w:cs="Arial" w:ascii="Arial" w:hAnsi="Arial"/>
          <w:b/>
          <w:sz w:val="27"/>
        </w:rPr>
        <w:t xml:space="preserve">versando sobre a necessidade das creches continuarem abertas durante o período de férias. 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jc w:val="left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as mães necessitam ajudar no sustento da casa e não têm com quem deixar seus filh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se as creches fecharem muitas mães ficarão desempregadas por não terem onde deixar seus filhos;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que, a segurança proporcionada às crianças nas creches, garante tranqüilidade, desenvolvimento e bem-estar a socie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neste período,  há maior contratação no mercado de trabalh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uma reivindicação da população.           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Cs/>
          <w:sz w:val="27"/>
        </w:rPr>
        <w:t>Plenário "Aureliano P. da Silva", em 14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MARILDA SAVI</w:t>
      </w:r>
    </w:p>
    <w:p>
      <w:pPr>
        <w:pStyle w:val="Heading3"/>
        <w:rPr>
          <w:b/>
          <w:b/>
        </w:rPr>
      </w:pPr>
      <w:r>
        <w:rPr>
          <w:b/>
          <w:sz w:val="27"/>
        </w:rPr>
        <w:t>Vereadora PS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6T11:09:00Z</cp:lastPrinted>
  <dcterms:modified xsi:type="dcterms:W3CDTF">2005-11-16T13:09:00Z</dcterms:modified>
  <cp:revision>8</cp:revision>
  <dc:subject/>
  <dc:title/>
</cp:coreProperties>
</file>