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2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BRIR E LIMPAR ‘BOCAS DE LOBO’  EM FRENTE A ESCOLA ESTADUAL ARÃO GOMES BEZER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MD. Prefeito Municipal, com cópia ao senhor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abrir e limpar as ‘bocas de lobo’ em frente a Escola Estadual Arão Gomes Bezerr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 nesta época chuvosa as águas transbordam, invadindo o pátio da Escola;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 que, com esta medida será facilitado o escoamento das águas, evitando-se que causem maiores prejuízos, que poderão inclusive vir a afetar as futuras  reformas da Escola caso esta situação não seja resolvida a temp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reivindicações e anseios dos pais, professores e alunos da Escola Arão Gomes Bezerra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Recuodecorpodetexto2"/>
        <w:rPr/>
      </w:pPr>
      <w:r>
        <w:rPr/>
        <w:t>Plenário "Aureliano P. da Silva", em 23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5T18:49:00Z</cp:lastPrinted>
  <dcterms:modified xsi:type="dcterms:W3CDTF">2005-11-25T21:00:00Z</dcterms:modified>
  <cp:revision>9</cp:revision>
  <dc:subject/>
  <dc:title/>
</cp:coreProperties>
</file>